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Fontepargpadro"/>
          <w:b/>
          <w:color w:val="000000"/>
          <w:sz w:val="28"/>
          <w:szCs w:val="28"/>
          <w:shd w:fill="FFFFFF" w:val="clear"/>
        </w:rPr>
        <w:t>Atividades 2020-2021 - Síntese</w:t>
      </w:r>
    </w:p>
    <w:tbl>
      <w:tblPr>
        <w:tblW w:w="142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528"/>
        <w:gridCol w:w="4508"/>
        <w:gridCol w:w="1245"/>
        <w:gridCol w:w="6"/>
        <w:gridCol w:w="1103"/>
        <w:gridCol w:w="2109"/>
        <w:gridCol w:w="1158"/>
      </w:tblGrid>
      <w:tr>
        <w:trPr>
          <w:tblHeader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e realizaçã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cação da atividad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sor Organizador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o de recrutament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idad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íveis de escolaridad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sto estimado</w:t>
            </w:r>
          </w:p>
        </w:tc>
      </w:tr>
      <w:tr>
        <w:trPr>
          <w:trHeight w:val="202" w:hRule="atLeast"/>
        </w:trPr>
        <w:tc>
          <w:tcPr>
            <w:tcW w:w="14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é-Escolar</w:t>
            </w:r>
          </w:p>
        </w:tc>
      </w:tr>
      <w:tr>
        <w:trPr>
          <w:trHeight w:val="20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etembro/202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ício do ano letivo, receção das crianças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ocentes dos Jardins de Infância 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taré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unidade Educativa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no letivo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mílias e Crianças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vereiro 20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file de Carnaval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unidade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nho 20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 Mundial da Criança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nho 20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Festa Final de Ano Letivo 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unidade Educativa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o letivo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iculação Horizontal Educação Pré-Escolar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rianças dos jardins de Infância 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centes dos Jardins de Infância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ianças do jardim de infância e do 1º ciclo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iculação Pré-Escolar/1º Cicl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centes Pré-Escolar e do 1º ano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ianças do jardim de infância e do 1º an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63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iculação com a BE/Plano Nacional de Leitura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centes dos Jardins de Infância e BE do Agrupamento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ianças dos jardins de infância e família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4"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tarém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é escola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zembro 202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tal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right="-69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Docentes dos Jardins de IInfância 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o longo do ano letiv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Crescer na Biblioteca” – Oferta Educativa da CMS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imadores da Sala de Leitura Bernardo Santareno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Casa do Brasil” Oferta Educativa da CMS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imadores da Casa do Brasil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o longo do ano letivo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Visitas de Estudo ao Meio Envolvente 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centes dos Jardins de Infância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  <w:tr>
        <w:trPr>
          <w:trHeight w:val="47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Fontepargpadro"/>
                <w:rFonts w:cs="Arial" w:ascii="Arial" w:hAnsi="Arial"/>
                <w:sz w:val="14"/>
                <w:szCs w:val="14"/>
              </w:rPr>
              <w:t>Ao longo do ano letiv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ucação Física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epargpadro"/>
                <w:rFonts w:cs="Arial" w:ascii="Arial" w:hAnsi="Arial"/>
                <w:sz w:val="14"/>
                <w:szCs w:val="14"/>
              </w:rPr>
              <w:t xml:space="preserve">Docentes das Atividad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Fontepargpadro"/>
                <w:rFonts w:cs="Arial" w:ascii="Arial" w:hAnsi="Arial"/>
                <w:sz w:val="14"/>
                <w:szCs w:val="14"/>
              </w:rPr>
              <w:t>CMS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Santarém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ianças dos Jardins de Inf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Fontepargpadro"/>
                <w:rFonts w:cs="Arial" w:ascii="Arial" w:hAnsi="Arial"/>
                <w:sz w:val="14"/>
                <w:szCs w:val="14"/>
              </w:rPr>
              <w:t>Ao longo do ano letiv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pressão Dramática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Fontepargpadro"/>
                <w:rFonts w:cs="Arial" w:ascii="Arial" w:hAnsi="Arial"/>
                <w:sz w:val="14"/>
                <w:szCs w:val="14"/>
              </w:rPr>
              <w:t>Ao longo do ano letiv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úsica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4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meiro Ciclo</w:t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tembr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ício do ano/receção aos alunos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ocent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tarém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º Cicl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vembr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ão Martinho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tarém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º Cicl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zembr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tal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tarém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º Cicl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vereir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naval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tarém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º Cicl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ç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áscoa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tarém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º Cicl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nh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ia Mundial da Criança 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tarém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º Cicl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nh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nal do Ano Letivo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tarém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º Cicl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  <w:tr>
        <w:trPr>
          <w:trHeight w:val="48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o longo do a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iculação Educação Pré-escolar/1º Cic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centes do 1º Ano e do Pré-escolar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tarém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Fontepargpadro"/>
                <w:rFonts w:cs="Arial" w:ascii="Arial" w:hAnsi="Arial"/>
                <w:sz w:val="14"/>
                <w:szCs w:val="14"/>
              </w:rPr>
              <w:t>1º Ano e Pré-escola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o longo do an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14"/>
                <w:szCs w:val="14"/>
              </w:rPr>
              <w:t>Articulação 1º Ciclo/2º Cicl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ocentes do 1ºCiclo e  5ºAno 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tarém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º e 5º Ano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  <w:tr>
        <w:trPr>
          <w:trHeight w:val="53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o longo do an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sitas dentro da localidade (instituições, monumentos, jardins, mercado-municipal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centes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tarém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º, 2º, 3º e 4º Ano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o longo do an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ividade Lúdico Expressiva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ociação Tempos Brilhan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ºcicl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o longo do an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ividade Física e Desportiva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ociação Tempos Brilhan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ºcicl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o longo do an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ências Experimentais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ociação Tempos Brilhan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ºcicl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o longo do an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átio da Brincadeira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ociação Tempos Brilhantes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uno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ºP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NIMALIA no Museu com Oficina de Origami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useu Diocesano de STR 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º  (todas as turmas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  <w:tr>
        <w:trPr>
          <w:trHeight w:val="396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ºP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á música no Museu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seu Diocesano de Santarém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º  (todas as turmas)2º ano AL/BL/AS/B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ºP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ntos na Escolas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a de Leitura BS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º ano AL/BL/AS/B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º  e  2P (respetiva-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nte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venção Rodoviária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NR- Programa Escola Segura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º e 2º (todas as turmas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o longo do an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mportamentos Seguros-Eu Cuido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P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º ano AL/BL/AS/B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o longo do an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ortamentos Seguros-Eu faço como diz o Falco!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P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/2º AP/ e 3ºAS/B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o longo do an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mílias ao Redor do Mundo- Todas diferentes Todos iguais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visão da Ação Social e Saúde- CMS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º ano AL/BL/AS/BS e 3º (todas as turmas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o longo do an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to do Agrupamento PES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centes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º, 2º, 3º e 4º Ano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o longo do an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ro Histórico-Conhecer para  cuidar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MS - Turismo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º (todas as turmas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º Período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evenção de acidentes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CC Santarém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º (todas as Turmas)</w:t>
            </w:r>
            <w:r>
              <w:rPr>
                <w:sz w:val="14"/>
                <w:szCs w:val="14"/>
              </w:rPr>
              <w:t xml:space="preserve"> e 3º </w:t>
            </w:r>
            <w:r>
              <w:rPr>
                <w:rFonts w:cs="Arial" w:ascii="Arial" w:hAnsi="Arial"/>
                <w:sz w:val="14"/>
                <w:szCs w:val="14"/>
              </w:rPr>
              <w:t>AL/BL/AS/B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º P e Ao longo do ano (respectiv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mente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uper Saudáveis e Lanches Saudáveis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ga Portuguesa Contra o Cancro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º ,2 e 3º (todas as turmas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o longo do an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icina de Escrita  Criativa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MS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º (todas as turmas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o longo do an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igrama e preceito e faz efeit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MS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º e 4º (todas as turmas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o longo do an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á vou sozinho para  a escola em Segurança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NR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º (todas as turmas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o longo do an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ojeto do Agrupamento de Educação para a Saúde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ocentes 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º, 2º, 3º e 4º Ano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  <w:tr>
        <w:trPr>
          <w:trHeight w:val="391" w:hRule="atLeast"/>
        </w:trPr>
        <w:tc>
          <w:tcPr>
            <w:tcW w:w="14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artamento de Ciências Sociais e Humanas</w:t>
            </w:r>
          </w:p>
        </w:tc>
      </w:tr>
      <w:tr>
        <w:trPr>
          <w:trHeight w:val="66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ºP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minhada histórica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a Paula Sousa; Manuela Parreira e Olga Santos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GR 200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º an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ês de abril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Palestra: “O 25 de Abril-um momento de viragem.”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a Paula Sousa; Manuela Parreira e Olga Santos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 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º an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68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ês de abril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O 25 de abril-um momento de viragem.”- Exposição de documentos recolhidos sobre o tema e trabalhos dos alunos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a Paula Sousa; Manuela Parreira e Olga Santos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 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º an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rnaval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Comunidade Ecuménica – Taizé (online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69" w:hanging="0"/>
              <w:textAlignment w:val="auto"/>
              <w:rPr>
                <w:rFonts w:ascii="Arial" w:hAnsi="Arial" w:cs="Arial"/>
                <w:sz w:val="14"/>
                <w:szCs w:val="14"/>
                <w:lang w:eastAsia="pt-PT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PT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PT"/>
              </w:rPr>
              <w:t>GR 29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t-PT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69" w:hanging="0"/>
              <w:textAlignment w:val="auto"/>
              <w:rPr>
                <w:rFonts w:ascii="Arial" w:hAnsi="Arial" w:eastAsia="Times New Roman" w:cs="Arial"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PT"/>
              </w:rPr>
              <w:t>. GR 29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t-PT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unos 10º, 11º e 12º ano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50€/Aluno?</w:t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.11.20 Final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curso de presépios (Material reciclado) Fotografia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 29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R 2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ºcicl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º e 2ºP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idar da escola como casa comum com  P. Articulação Biologia, CN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 29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 2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dos os ciclo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04.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stival de curtas (Ecologia) possível Articulação Biologia, , CN e multimédia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 29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 2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undári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º e 2º P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Projeto Podcast ( Máximas e mínimas)com LP e multimédia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 29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 2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º cicl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67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”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utubr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Estruturação de uma listagem em formato digital – “Em busca dos novos produtos trazidos para a Europa pelos Descobrimentos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fª Carla Jorge e Teresa Reis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”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ºan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mai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sita de estudo: Santarém, capital do Gótic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f José Chamusca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º G e 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Janeiro e mai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posição de trabalhos/ou em formato digital sobre” Os Acontecimentos de Séc.XX- Destacando a Comemoração do dia I. Em memória das Vitimas do Holocaust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fs Ermelinda Cunha, José Chamusca, Teresa Reis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º an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zembro e janeir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posição de trabalhos/ou em formato digital sobre” Memórias do Holocausto: perpetradores, vítimas e salvadores- Comemoração do dia I. Das Vítimas do holocaust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fs Graça Isabelinha, Júlia Marques, e Teresa Reis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º História A, 10º e 11º HCA (CP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ç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emoração da data da Tomada de STR aos Mouro15 de març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fª Carla Jorge e Ermelinda Cunha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o letiv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riARTE- exposição de trabalhos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fª Júlia Marques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ºF e G/ HC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ril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posição de trabalhos (digital)Conta-me como foi…Memórias do Ultramar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fs Júlia Marques, e Teresa Reis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 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º História 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neiro, Abril e mai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Olimpíadas Nacionais de Filosofia – fase 1 e 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GR41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GR4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unos dos 10º, 11º e 12º ano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nh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V Colóquio de Filosofia da Ginestal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GR41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GR4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tarém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unos do 10º, 11º e 12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nh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Amnistia Internacional : Maratona de Cartas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41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4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unos do 10º, 11º e 12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4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curso Ensaio Filosófico_ Associação de P de Filosofia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fessores do GR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3" w:hanging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unos do  11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usa Pensar! Discutir o Mundo pelos olhos da razão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fessores do GR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3" w:hanging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unos dos 10º, 11º e 12º ano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o longo do an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Plano Nacional de Artes-202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garida Gabriel, Artur Dagge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garida Gabriel, Artur Dagg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unos dos 10º, 11º e 12º anos C.P.A E 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0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a 16 de abr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contro Nacional de Cursos Profissionais de Artes do Espetáculo-interpretação     ENCI 20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garida Gabriel, Artur Dagge</w:t>
            </w:r>
          </w:p>
          <w:p>
            <w:pPr>
              <w:pStyle w:val="Normal"/>
              <w:spacing w:lineRule="auto" w:line="24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T, e AVisuais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argarida Gabriel, Artur Dagg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lunos dos 10º, 11º e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º C.P.A E 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o longo do an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RKSHOP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fessores. C.P.A E I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fessore C.P.A E 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unos dos 10º, 11º e 12º anosC.P.A E 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o longo do an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da ao teatr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fessores. C.P.A E I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fs. C.P.A E 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lunos dos 10º, 11º e 12º C.P.A E I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1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o longo do an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mos sair hoje?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fessores. C.P.A E I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fs C.P.A E 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unos dos 10º, 11º e 12º C.P.A E 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5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o longo do ano letiv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bes o  que Faço?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9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unos e professores de Artes do Espetáculo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 99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unos da Comunidade Escolar e Cidad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pendenteDa atividade</w:t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ai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emoração do Dia do Geógrafo – Exposição de Geografia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 42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 4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tarém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unos do 3º cicl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ç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sita de estudo ao centro histórico de Santarém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António Coelho , outros do 11º ano e prof. Vítor Barreto 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 4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tarém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unos 11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i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balho de campo “ O Rio Tejo em Santarém”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of. Do 7º e 10º ano e C.M.S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upo 4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lunos 7º e 10º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10.2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Comemoração do “Dia das Bruxas”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sabel Cordeiro/</w:t>
            </w:r>
            <w:r>
              <w:rPr/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mília Rodrigues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upo 4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unidade Escola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0</w:t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º Períod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Recolha Solidária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sabel Cordeiro</w:t>
            </w:r>
            <w:r>
              <w:rPr/>
              <w:t xml:space="preserve"> /</w:t>
            </w:r>
            <w:r>
              <w:rPr>
                <w:rFonts w:cs="Arial" w:ascii="Arial" w:hAnsi="Arial"/>
                <w:sz w:val="14"/>
                <w:szCs w:val="14"/>
              </w:rPr>
              <w:t>Emília Rodrigues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upo 4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Alunos/famílias carenciadas do Agrup, animais abandonados do Concelho de Santaré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0</w:t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02.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Comemoração do “Dia dos Namorados”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sabel Cordeiro/</w:t>
            </w:r>
            <w:r>
              <w:rPr/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mília Rodrigues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upo 4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unidade Escola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0</w:t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3.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Comemoração do “Dia da Mulher”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sabel Cordeiro</w:t>
            </w:r>
            <w:r>
              <w:rPr/>
              <w:t xml:space="preserve"> /</w:t>
            </w:r>
            <w:r>
              <w:rPr>
                <w:rFonts w:cs="Arial" w:ascii="Arial" w:hAnsi="Arial"/>
                <w:sz w:val="14"/>
                <w:szCs w:val="14"/>
              </w:rPr>
              <w:t>Emília Rodrigues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upo 4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unidade Escola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0</w:t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03.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Comemoração do “Dia da água”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sabel Cordeiro/Emília Rodrigues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upo 430, Gr 5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unidade Escola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0</w:t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3.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Comemoração do dia Internacional da Felicidade da Água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sabel Cordeiro/Emília Rodrigues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upo 430, Gr 5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unidade Escola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0</w:t>
            </w:r>
          </w:p>
        </w:tc>
      </w:tr>
      <w:tr>
        <w:trPr>
          <w:trHeight w:val="60" w:hRule="atLeast"/>
        </w:trPr>
        <w:tc>
          <w:tcPr>
            <w:tcW w:w="14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Departamento d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ressões</w:t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º Períod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Natal”, Decoração da Esco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ucação Visual - 2º ciclo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Grupo 24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lunos5º e  6º ano 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euros</w:t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14"/>
                <w:szCs w:val="14"/>
              </w:rPr>
              <w:t>3º Períod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ra de Arte” Exposição de trabalhos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V e ET – 2º ciclo e Comunidade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upo 240,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unos 6º ano e Comunidade E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euros</w:t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º Períod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A Máscara de Carnaval”, Exposição de trabalhos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ucação Tecnológica. – 2º ciclo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upo 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3" w:hanging="0"/>
              <w:rPr>
                <w:rFonts w:ascii="Arial" w:hAnsi="Arial" w:eastAsia="Meiryo UI" w:cs="Arial"/>
                <w:sz w:val="14"/>
                <w:szCs w:val="14"/>
              </w:rPr>
            </w:pPr>
            <w:r>
              <w:rPr>
                <w:rFonts w:eastAsia="Meiryo UI" w:cs="Arial" w:ascii="Arial" w:hAnsi="Arial"/>
                <w:sz w:val="14"/>
                <w:szCs w:val="14"/>
              </w:rPr>
              <w:t>Alunos 5º e 6º ano e Comunidade educativ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euros</w:t>
            </w:r>
          </w:p>
        </w:tc>
      </w:tr>
      <w:tr>
        <w:trPr>
          <w:trHeight w:val="48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Meiryo UI" w:cs="Arial"/>
                <w:sz w:val="14"/>
                <w:szCs w:val="14"/>
              </w:rPr>
            </w:pPr>
            <w:r>
              <w:rPr>
                <w:rFonts w:eastAsia="Meiryo UI" w:cs="Arial" w:ascii="Arial" w:hAnsi="Arial"/>
                <w:sz w:val="14"/>
                <w:szCs w:val="14"/>
              </w:rPr>
              <w:t>Ano letiv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“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Clube de Expressão Artística”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Exposição de trabalhos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Professores: Anabela / Nuno / Sílvia 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upo 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unos do 2º e 3º ciclo da M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euros</w:t>
            </w:r>
          </w:p>
        </w:tc>
      </w:tr>
      <w:tr>
        <w:trPr>
          <w:trHeight w:val="28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eiryo UI" w:cs="Arial"/>
                <w:sz w:val="14"/>
                <w:szCs w:val="14"/>
              </w:rPr>
            </w:pPr>
            <w:r>
              <w:rPr>
                <w:rFonts w:eastAsia="Meiryo UI" w:cs="Arial" w:ascii="Arial" w:hAnsi="Arial"/>
                <w:sz w:val="14"/>
                <w:szCs w:val="14"/>
              </w:rPr>
              <w:t>1º e 2º Period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“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As Expressões e as DAC”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poio na realização das DAC, integrando as expressões entre outras disciplinas, através da utilização de recursos digitais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Professora: Susana Leão 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upo 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selhos de Turma de 5º e 6º ano que solicitassem esse apoi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mpressora com digitalizador</w:t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eiryo UI" w:cs="Arial"/>
                <w:sz w:val="14"/>
                <w:szCs w:val="14"/>
              </w:rPr>
            </w:pPr>
            <w:r>
              <w:rPr>
                <w:rFonts w:eastAsia="Meiryo UI" w:cs="Arial" w:ascii="Arial" w:hAnsi="Arial"/>
                <w:sz w:val="14"/>
                <w:szCs w:val="14"/>
              </w:rPr>
              <w:t>3º Período junh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eiryo UI" w:cs="Arial"/>
                <w:sz w:val="14"/>
                <w:szCs w:val="14"/>
              </w:rPr>
            </w:pPr>
            <w:r>
              <w:rPr>
                <w:rFonts w:eastAsia="Meiryo UI" w:cs="Arial" w:ascii="Arial" w:hAnsi="Arial"/>
                <w:sz w:val="14"/>
                <w:szCs w:val="14"/>
              </w:rPr>
              <w:t>Concerto de final de ano lectiv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Meiryo UI" w:cs="Arial" w:ascii="Arial" w:hAnsi="Arial"/>
                <w:sz w:val="14"/>
                <w:szCs w:val="14"/>
              </w:rPr>
              <w:t>Profs de EDM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upo 2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eiryo UI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unidade Educativ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 euros</w:t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eiryo UI" w:cs="Arial"/>
                <w:sz w:val="14"/>
                <w:szCs w:val="14"/>
              </w:rPr>
            </w:pPr>
            <w:r>
              <w:rPr>
                <w:rFonts w:eastAsia="Meiryo UI" w:cs="Arial" w:ascii="Arial" w:hAnsi="Arial"/>
                <w:sz w:val="14"/>
                <w:szCs w:val="14"/>
              </w:rPr>
              <w:t>1 outubr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eiryo UI" w:cs="Arial"/>
                <w:sz w:val="14"/>
                <w:szCs w:val="14"/>
              </w:rPr>
            </w:pPr>
            <w:r>
              <w:rPr>
                <w:rFonts w:eastAsia="Meiryo UI" w:cs="Arial" w:ascii="Arial" w:hAnsi="Arial"/>
                <w:sz w:val="14"/>
                <w:szCs w:val="14"/>
              </w:rPr>
              <w:t>Comemoração do Dia Mundial da Música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eiryo UI" w:cs="Arial"/>
                <w:sz w:val="14"/>
                <w:szCs w:val="14"/>
              </w:rPr>
            </w:pPr>
            <w:r>
              <w:rPr>
                <w:rFonts w:eastAsia="Meiryo UI" w:cs="Arial" w:ascii="Arial" w:hAnsi="Arial"/>
                <w:sz w:val="14"/>
                <w:szCs w:val="14"/>
              </w:rPr>
              <w:t>Profs de EDM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upo 2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unos do 2º cicl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 euros</w:t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eiryo UI" w:cs="Arial"/>
                <w:sz w:val="14"/>
                <w:szCs w:val="14"/>
              </w:rPr>
            </w:pPr>
            <w:r>
              <w:rPr>
                <w:rFonts w:eastAsia="Meiryo UI" w:cs="Arial" w:ascii="Arial" w:hAnsi="Arial"/>
                <w:sz w:val="14"/>
                <w:szCs w:val="14"/>
              </w:rPr>
              <w:t>18 dezembr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eiryo UI" w:cs="Arial"/>
                <w:sz w:val="14"/>
                <w:szCs w:val="14"/>
              </w:rPr>
            </w:pPr>
            <w:r>
              <w:rPr>
                <w:rFonts w:eastAsia="Meiryo UI" w:cs="Arial" w:ascii="Arial" w:hAnsi="Arial"/>
                <w:sz w:val="14"/>
                <w:szCs w:val="14"/>
              </w:rPr>
              <w:t>Concerto de Natal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eiryo UI" w:cs="Arial"/>
                <w:sz w:val="14"/>
                <w:szCs w:val="14"/>
              </w:rPr>
            </w:pPr>
            <w:r>
              <w:rPr>
                <w:rFonts w:eastAsia="Meiryo UI" w:cs="Arial" w:ascii="Arial" w:hAnsi="Arial"/>
                <w:sz w:val="14"/>
                <w:szCs w:val="14"/>
              </w:rPr>
              <w:t>Profs de EDM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upo 2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unos do 2º cicl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 euros</w:t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o longo do an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Programa FitEscola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260,620 (MR)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Gr 260 e 620 (MR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unos 2º e 3º cicl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º e 2º Perío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mação de alunos árbitros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260,620 com as modalidades em formação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Gr 260 e 620 (MR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unos inscritos no GE e/ou alunos do agrupament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verbas do desporto escolar</w:t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º e 2º Perío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mação de alunos árbitros a nível CLDELMT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260,620 com as modalidades em formação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Gr 260 e 620 (MR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unos inscritos no GE e/ou alunos do agrupament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verbas do desporto escolar</w:t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ata a definir pelo 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 CLDE Lezíria e Médio Tej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rta-Mato - Fase CLDE da Lezíria e Médio Tejo – Almeirim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ocentes com Dinamização Nível I e II DE 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 260 e 620 (MR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unos dos 1º, 2º  3.º Ciclo e Sec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>
          <w:trHeight w:val="29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o longo do ano letiv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ncontros / Torneios / Jornadas dos GE no âmbito da 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CLDE Lezíria e Médio Tej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centes com Dinamização Nível II DE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Gr 260 e 620 (MR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unos inscritos no GEdo agrupamento e de outros agrupamentos com protocol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verbas do desporto escolar</w:t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o longo do ano letivo/ finais de períod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contros / Torneios / Dia da Modalidad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centes com Dinamização Nível I DE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Gr 260 e 620 (MR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unos 2º e 3º cicl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verbas do desporto escolar</w:t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ata a definir pelo 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 CLDE Lezíria e Médio Tej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Projetos Especiais no âmbito do Desporto Escolar (Basket 3x3, Megas e Tag Rugby…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centes com Dinamização Nível I DE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Gr 260 e 620 (MR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7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unos Inscrito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o longo do ano letiv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Atividades no âmbito do Protocolo de Colaboração entre o Agrupamento de Escolas e o Santarém Basket Club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ofessores dos Grupos/Equipa e Treinadores do </w:t>
            </w:r>
            <w:r>
              <w:rPr>
                <w:rFonts w:cs="Arial" w:ascii="Arial" w:hAnsi="Arial"/>
                <w:bCs/>
                <w:sz w:val="14"/>
                <w:szCs w:val="14"/>
              </w:rPr>
              <w:t>Santarém Basket Clube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Gr 260 e 620 (MR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7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unos Inscrito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86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o longo do ano letiv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Atividades de Interdisciplinaridade no âmbito do </w:t>
            </w:r>
            <w:r>
              <w:rPr>
                <w:rFonts w:cs="Arial" w:ascii="Arial" w:hAnsi="Arial"/>
                <w:sz w:val="14"/>
                <w:szCs w:val="14"/>
              </w:rPr>
              <w:t>Espaço Educação para a Saúde e da área disciplinar de Educação Física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Gr 260 e 620 (MR)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Gr 260 e 620 (MR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unos do 2.º e 3º  Ciclo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º Períod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adar sem parar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upo 620/26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 6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unos dos1º,2º e 3ºciclos e sec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A definir</w:t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º Períod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. de Xadrez Super Turma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upo 62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 6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unos do Secundári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A definir</w:t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º Períod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. de Raquetes de Badminton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upo 62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 6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unos do 2º , 3º ciclo e Sec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A definir</w:t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º Períod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8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. de Basquetebol 3 X 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upo 62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 6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unos do Sec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A definir</w:t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º Períd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8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. de Voleibol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upo 62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 6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unos do  Sec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A definir</w:t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º períod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º T. de Tchoukbol Escolar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upo 62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upo 6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unos do Sec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A definir</w:t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ºPeríod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egas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upo 62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upo 6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unos do;Se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A definir</w:t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ºPeríod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rta Mato do Agrupamento- Fase de escola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upo 260 e 62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upo 260 e 6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unos dos1º, 2º e 3ºciclos e sec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A definir</w:t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º períod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. de: Ténis de Mesa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upo 62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upo 6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unos do secundári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A definir</w:t>
            </w:r>
          </w:p>
        </w:tc>
      </w:tr>
      <w:tr>
        <w:trPr>
          <w:trHeight w:val="24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/10/202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emoração do “Dia das Bruxas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ília Rodrigues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upo 5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unidade Escola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0€</w:t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o Letiv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emoração de Festividades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garida Oliveira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Grupo 53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unos de ET e Comunidade Escola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30€</w:t>
            </w:r>
          </w:p>
        </w:tc>
      </w:tr>
      <w:tr>
        <w:trPr>
          <w:trHeight w:val="39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º Períod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olha Solidária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ília Rodrigues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upo 5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unos e famílias carenciadas e animais abandonado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€</w:t>
            </w:r>
          </w:p>
        </w:tc>
      </w:tr>
      <w:tr>
        <w:trPr>
          <w:trHeight w:val="266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4.02.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Comemoração do “Dia dos Namorados”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ília Rodrigues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upo 5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unidade Escola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0€</w:t>
            </w:r>
          </w:p>
        </w:tc>
      </w:tr>
      <w:tr>
        <w:trPr>
          <w:trHeight w:val="39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/03/20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emoração do “Dia da Mulher”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ília Rodrigues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upo 5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unidade Escola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0€</w:t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/03/20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 da água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ília Rodrigues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upo 5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unidade Escola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0€</w:t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/03/20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14"/>
                <w:szCs w:val="14"/>
              </w:rPr>
              <w:t>Celebração do Dia da árvor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garida Oliveira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upo 5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unidade Escola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/03/20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emoração do “Dia da Felicidade”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ília Rodrigues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upo 5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unidade Escola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0€</w:t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º Períod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alização de actividades em articulação com os DAC das várias turmas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Susana Leão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Grupo 530 e 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ºA,B,C,D,E , F e H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--</w:t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o longo do ano letiv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sitas a exposições realizadas na cidade de Santarém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fessores de Artes Visuais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upo 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rmas do Ensino Básico e Sec/Artes Visuai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o longo do ano Letiv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posições de trabalhos realizados pelos alunos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ofessores de Artes Visuais e alunos do 7º ao12º 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upo 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unidade escolar e citadin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Depende do material utilizado </w:t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o longo do ano letiv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posição de obras e trabalhos de Ex- Alunos/Artistas Plásticos, Exposição e sessã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fessores e alunos de Artes Visuais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upo 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unidade Escolar e Citadina e alunos de AV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Sem custos para a escola</w:t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o longo do ano letiv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ticipação em concursos locais e nacionais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600  e alunos de Artes Visuais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upo 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fessores e alunos de Artes Visuai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Depende do material utilizado </w:t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/11/202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itura Encenada Bernardo Santaren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lunos e professores de Artes do Espetáculo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ientação Santarém Cultura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 99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lunos da comunidade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pendent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 atividade</w:t>
            </w:r>
          </w:p>
        </w:tc>
      </w:tr>
      <w:tr>
        <w:trPr>
          <w:trHeight w:val="50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vereiro 20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da Canto Tem seu Cont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unos e professores de Artes do Espetáculo e ARAT (PNA)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 99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unos da comunidade escolar e cidad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pendent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 atividade</w:t>
            </w:r>
          </w:p>
        </w:tc>
      </w:tr>
      <w:tr>
        <w:trPr>
          <w:trHeight w:val="43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o longo do an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curso Nacional de Panos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unos e professores de Artes do Espetáculo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 99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unos da comunidade escolar e cidad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pendent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 atividade</w:t>
            </w:r>
          </w:p>
        </w:tc>
      </w:tr>
      <w:tr>
        <w:trPr>
          <w:trHeight w:val="51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ia da escola MARÇO 2021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nestal a Dançar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unos e professores de AE, Multimédia e EF (Sara Gabriel e Manuela Candeias)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 99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unos da comunidade escolar e cidad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pendente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 atividade</w:t>
            </w:r>
          </w:p>
        </w:tc>
      </w:tr>
      <w:tr>
        <w:trPr>
          <w:trHeight w:val="60" w:hRule="atLeast"/>
        </w:trPr>
        <w:tc>
          <w:tcPr>
            <w:tcW w:w="14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Heading2"/>
              <w:ind w:left="540" w:hanging="0"/>
              <w:rPr/>
            </w:pPr>
            <w:r>
              <w:rPr/>
              <w:t>Departamento de Língu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º período última semana outubr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Concurso e Exposição ao dia de </w:t>
            </w:r>
            <w:r>
              <w:rPr>
                <w:rFonts w:cs="Arial" w:ascii="Arial" w:hAnsi="Arial"/>
                <w:i/>
                <w:sz w:val="14"/>
                <w:szCs w:val="14"/>
              </w:rPr>
              <w:t>Halloween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upo 12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upo 1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unidade escola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març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emoração do Dia Internacional da Poesia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Meiryo UI" w:cs="Arial"/>
                <w:sz w:val="14"/>
                <w:szCs w:val="14"/>
              </w:rPr>
              <w:t>Professores de Português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upo 2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Meiryo UI" w:cs="Arial"/>
                <w:sz w:val="14"/>
                <w:szCs w:val="14"/>
              </w:rPr>
            </w:pPr>
            <w:r>
              <w:rPr>
                <w:rFonts w:eastAsia="Meiryo UI" w:cs="Arial"/>
                <w:sz w:val="14"/>
                <w:szCs w:val="14"/>
              </w:rPr>
              <w:t>Alunos do 2.º cicl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eiryo UI" w:cs="Arial"/>
                <w:sz w:val="14"/>
                <w:szCs w:val="14"/>
              </w:rPr>
            </w:pPr>
            <w:r>
              <w:rPr>
                <w:rFonts w:eastAsia="Meiryo UI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 €</w:t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3.º período- 9 junh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Meiryo UI" w:cs="Arial" w:ascii="Arial" w:hAnsi="Arial"/>
                <w:sz w:val="14"/>
                <w:szCs w:val="14"/>
              </w:rPr>
              <w:t>Exposição de trabalhos no âmbito do Projeto de Leitura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Meiryo UI" w:cs="Arial"/>
                <w:sz w:val="14"/>
                <w:szCs w:val="14"/>
              </w:rPr>
              <w:t>Professores de Português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upo 2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Meiryo UI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lunos dos 2º cicl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 €</w:t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o longo do ano letiv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eiryo UI" w:cs="Arial"/>
                <w:sz w:val="14"/>
                <w:szCs w:val="14"/>
              </w:rPr>
            </w:pPr>
            <w:r>
              <w:rPr>
                <w:rFonts w:eastAsia="Meiryo UI" w:cs="Arial" w:ascii="Arial" w:hAnsi="Arial"/>
                <w:sz w:val="14"/>
                <w:szCs w:val="14"/>
              </w:rPr>
              <w:t>Campeonato de Ortografia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Meiryo UI" w:cs="Arial"/>
                <w:sz w:val="14"/>
                <w:szCs w:val="14"/>
              </w:rPr>
            </w:pPr>
            <w:r>
              <w:rPr>
                <w:rFonts w:eastAsia="Meiryo UI" w:cs="Arial"/>
                <w:sz w:val="14"/>
                <w:szCs w:val="14"/>
              </w:rPr>
              <w:t>Professores de Português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upo 2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lunos dos 2º cicl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novembr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eiryo UI" w:cs="Arial" w:ascii="Arial" w:hAnsi="Arial"/>
                <w:sz w:val="14"/>
                <w:szCs w:val="14"/>
              </w:rPr>
              <w:t>Comemoração do Dia Internacional dos Direiots da Criança- elaboração da árvore dos Direitos da Criança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Meiryo UI" w:cs="Arial"/>
                <w:sz w:val="14"/>
                <w:szCs w:val="14"/>
              </w:rPr>
            </w:pPr>
            <w:r>
              <w:rPr>
                <w:rFonts w:eastAsia="Meiryo UI" w:cs="Arial"/>
                <w:sz w:val="14"/>
                <w:szCs w:val="14"/>
              </w:rPr>
              <w:t>Professores de Português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upo 2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lunos dos 2º cicl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º período 26 a 30  outubr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ck O’Lantem Contest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centes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upo 2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º/6º ano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€</w:t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14"/>
                <w:szCs w:val="14"/>
              </w:rPr>
              <w:t>2º período 8 a 12fevereir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Valentine’s Mural- celebrate friendship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centes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upo 2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º/6º ano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€</w:t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º período  15 a 17març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 Patrick’s Day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centes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upo 2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º/6º ano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€</w:t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º período 3 a 7 mai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lebrating Europe Day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centes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upo 2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º/6º ano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€</w:t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o letiv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Palestra sobre Bernardo Santareno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.3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.3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unidade Escola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ºP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ça Virtual- Auto da Barca do Infern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.300 prof 9º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.3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unos do 9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90E</w:t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º e 2º P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ça Virtual Farsa de Inês Pereira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300, profs 10º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.3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unos 10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,90E</w:t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ºP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ça Virtual Os Maias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.300 profs 11º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.3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unos 11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0E</w:t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ºP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ça Virtual Ode Marítima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.300 profs 12º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.3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unos 12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0E</w:t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º períod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lebração do Dia Europeu das Línguas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. R. 32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upo 3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14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3º cicl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º Períod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emoração do Natal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. R. 32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. R. 3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unos do 3º cicl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de fevereir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2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Comemoração de </w:t>
            </w:r>
            <w:r>
              <w:rPr>
                <w:rFonts w:cs="Arial" w:ascii="Arial" w:hAnsi="Arial"/>
                <w:i/>
                <w:sz w:val="14"/>
                <w:szCs w:val="14"/>
              </w:rPr>
              <w:t>La Chandeleur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. R. 32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. R. 3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14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unos do 3º cicl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de fevereir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emoração de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La Saint-Valentin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. R. 32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. R. 3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unos do 3.º cicl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º períod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 do Francês / Ação de divulgação da Língua e da Cultura Francesas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. R. 32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upo 3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unos e E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tocópias; cartolinas;</w:t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º períod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F Scolair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la Nunes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upo 3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º Ciclo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º e 3ºPeríod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posição de trabalhos no âmbito dos conteúdos programáticos do 3º ciclo e ensino secundári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fessores de Inglês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upo 3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unos do 3º ciclo e Ensimno secundári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o longo do an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emoração das principais festividades dos países de língua oficial inglesa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iculação do Clube de Inglês com os professores do 3º Ciclo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 330</w:t>
            </w:r>
          </w:p>
          <w:p>
            <w:pPr>
              <w:pStyle w:val="Normal"/>
              <w:spacing w:lineRule="auto" w:line="24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unos de inglês 3.º cicl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30 de outubro a 04 de novembr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  <w:t>Día de los Muertos</w:t>
            </w:r>
            <w:r>
              <w:rPr>
                <w:rFonts w:cs="Arial" w:ascii="Arial" w:hAnsi="Arial"/>
                <w:sz w:val="14"/>
                <w:szCs w:val="14"/>
                <w:lang w:val="es-ES"/>
              </w:rPr>
              <w:t>-Concurso, exposição de trabalhos, sessão de cinema (</w:t>
            </w:r>
            <w:r>
              <w:rPr>
                <w:rFonts w:cs="Arial" w:ascii="Arial" w:hAnsi="Arial"/>
                <w:iCs/>
                <w:sz w:val="14"/>
                <w:szCs w:val="14"/>
                <w:lang w:val="es-ES"/>
              </w:rPr>
              <w:t>Coco</w:t>
            </w:r>
            <w:r>
              <w:rPr>
                <w:rFonts w:cs="Arial" w:ascii="Arial" w:hAnsi="Arial"/>
                <w:sz w:val="14"/>
                <w:szCs w:val="14"/>
                <w:lang w:val="es-ES"/>
              </w:rPr>
              <w:t>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upo de Espanhol e grupo de Educação Visual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upo 3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centes e alunos do ensino básic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2€ (fotocópias) </w:t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 de janeir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Día de Reyes </w:t>
            </w:r>
            <w:r>
              <w:rPr>
                <w:rFonts w:cs="Arial" w:ascii="Arial" w:hAnsi="Arial"/>
                <w:bCs/>
                <w:sz w:val="14"/>
                <w:szCs w:val="14"/>
              </w:rPr>
              <w:t>(Exposição de postais dirigidos aos reis magos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upo de Espanhol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upo 3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centes e alunos do Ensino Básic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€ (fotocópias)</w:t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neiro/fevereir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Participação a nível nacional no concurso </w:t>
            </w:r>
            <w:r>
              <w:rPr>
                <w:rFonts w:cs="Arial" w:ascii="Arial" w:hAnsi="Arial"/>
                <w:b/>
                <w:sz w:val="14"/>
                <w:szCs w:val="14"/>
              </w:rPr>
              <w:t>Pinta tu España</w:t>
            </w:r>
            <w:r>
              <w:rPr>
                <w:rFonts w:cs="Arial" w:ascii="Arial" w:hAnsi="Arial"/>
                <w:sz w:val="14"/>
                <w:szCs w:val="14"/>
              </w:rPr>
              <w:t xml:space="preserve"> de Pilar Moreno de 202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upo de Espanhol e de Educação Visual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upo 3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centes e alunos do Ensino Básico e Secundári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€ (fotocópias)</w:t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º período (última semana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Semana das Línguas</w:t>
            </w:r>
            <w:r>
              <w:rPr>
                <w:rFonts w:cs="Arial" w:ascii="Arial" w:hAnsi="Arial"/>
                <w:sz w:val="14"/>
                <w:szCs w:val="14"/>
              </w:rPr>
              <w:t xml:space="preserve">(Espetáculo de Sevilhanas e </w:t>
            </w:r>
            <w:r>
              <w:rPr>
                <w:rFonts w:cs="Arial" w:ascii="Arial" w:hAnsi="Arial"/>
                <w:iCs/>
                <w:sz w:val="14"/>
                <w:szCs w:val="14"/>
              </w:rPr>
              <w:t>Workshop</w:t>
            </w:r>
            <w:r>
              <w:rPr>
                <w:rFonts w:cs="Arial" w:ascii="Arial" w:hAnsi="Arial"/>
                <w:sz w:val="14"/>
                <w:szCs w:val="14"/>
              </w:rPr>
              <w:t xml:space="preserve">; Menu espanhol; sessão de cinema)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Grupo de Espanhol, Francês e Inglês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upo 3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centes e alunos do Ensino Básico e Secundári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€ (fotocópias)</w:t>
            </w:r>
          </w:p>
        </w:tc>
      </w:tr>
      <w:tr>
        <w:trPr>
          <w:trHeight w:val="60" w:hRule="atLeast"/>
        </w:trPr>
        <w:tc>
          <w:tcPr>
            <w:tcW w:w="14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Cabealho21"/>
              <w:rPr/>
            </w:pPr>
            <w:r>
              <w:rPr/>
              <w:t>Departamento de Ciências Experimentais</w:t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utubr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Comemoração do Dia Mundial da Alimentaçã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fessores do grupo 23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upo 2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unos do 2º cicl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Sem custo</w:t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vembr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Comemoração do dia mundial Do Não Fumador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fessores do grupo 23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upo 2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unos do 2º cicl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m custo</w:t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nh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Comemoração do Dia Mundial do Ambient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fessores do grupo 23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upo 2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unos do 2º cicl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m custos</w:t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ç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emoração do Dia Mundial da Árvor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fessores do grupo 23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upo 2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unos do 2º cicl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definir</w:t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º Períod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ervação do Ambiente Quizzies – Inter-Turmas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fessores do grupo 23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upo 2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unos do 2º cicl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definir</w:t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janeiro a maio 20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limpíadas de Química +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áudia Serrano e Helena Tavares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upo 5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unos FQ A (10º e 11º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indicar</w:t>
            </w:r>
          </w:p>
        </w:tc>
      </w:tr>
      <w:tr>
        <w:trPr>
          <w:trHeight w:val="13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Janeiro a abril 2021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Olimpíadas de Química + - Junior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a Rebelo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upo 5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lunos de FQA do 3º ciclo, 8º/9º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a indicar</w:t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a 10 de Outubro 202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lebração da Semana Mundial do Espaço- ESER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áudia Serrano e Helena Tavares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upo 5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unod do Ensino Secundári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º Períod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cursos da Ciências-Concurso FQ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na Rebelo, Cláudia Serrano, Cristina Santos, Elisabete Braz  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upo 5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unos do 3.º cicl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0 €(diplomas + prémios)</w:t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zembro 202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épio e árvore de Natal da Química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ofessores 510 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upo 5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unidade educativa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o letiv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PT"/>
              </w:rPr>
              <w:t>Visitado MARE à escola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69" w:hanging="0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PT"/>
              </w:rPr>
              <w:t>Sofia Botas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upo 5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º períod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14"/>
                <w:szCs w:val="14"/>
                <w:lang w:eastAsia="pt-PT"/>
              </w:rPr>
            </w:pP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/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Visitado MARE à escola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69" w:hanging="0"/>
              <w:textAlignment w:val="auto"/>
              <w:rPr>
                <w:rFonts w:ascii="Arial" w:hAnsi="Arial" w:eastAsia="Times New Roman" w:cs="Arial"/>
                <w:sz w:val="14"/>
                <w:szCs w:val="14"/>
                <w:lang w:eastAsia="pt-PT"/>
              </w:rPr>
            </w:pPr>
            <w:r>
              <w:rPr>
                <w:rFonts w:cs="Arial" w:ascii="Arial" w:hAnsi="Arial"/>
                <w:sz w:val="14"/>
                <w:szCs w:val="14"/>
              </w:rPr>
              <w:t>Docentes que leccionam o 10º ano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5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unos 10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 da escol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ira dos Minerais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PT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69" w:hanging="0"/>
              <w:textAlignment w:val="auto"/>
              <w:rPr>
                <w:rFonts w:ascii="Arial" w:hAnsi="Arial" w:eastAsia="Times New Roman" w:cs="Arial"/>
                <w:sz w:val="14"/>
                <w:szCs w:val="14"/>
                <w:lang w:eastAsia="pt-PT"/>
              </w:rPr>
            </w:pPr>
            <w:r>
              <w:rPr>
                <w:rFonts w:cs="Arial" w:ascii="Arial" w:hAnsi="Arial"/>
                <w:sz w:val="14"/>
                <w:szCs w:val="14"/>
              </w:rPr>
              <w:t>Graça Esteves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 5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tarém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dos os aluno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o letiv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14"/>
                <w:szCs w:val="14"/>
                <w:lang w:eastAsia="pt-PT"/>
              </w:rPr>
            </w:pPr>
            <w:r>
              <w:rPr>
                <w:rFonts w:cs="Arial" w:ascii="Arial" w:hAnsi="Arial"/>
                <w:sz w:val="14"/>
                <w:szCs w:val="14"/>
              </w:rPr>
              <w:t>Ações de suporte de vida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69" w:hanging="0"/>
              <w:textAlignment w:val="auto"/>
              <w:rPr>
                <w:rFonts w:ascii="Arial" w:hAnsi="Arial" w:eastAsia="Times New Roman" w:cs="Arial"/>
                <w:sz w:val="14"/>
                <w:szCs w:val="14"/>
                <w:lang w:eastAsia="pt-PT"/>
              </w:rPr>
            </w:pPr>
            <w:r>
              <w:rPr>
                <w:rFonts w:cs="Arial" w:ascii="Arial" w:hAnsi="Arial"/>
                <w:sz w:val="14"/>
                <w:szCs w:val="14"/>
              </w:rPr>
              <w:t>Docentes que leccionem o 9º ano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 5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º an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neiro a mai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14"/>
                <w:szCs w:val="14"/>
                <w:lang w:eastAsia="pt-PT"/>
              </w:rPr>
            </w:pPr>
            <w:r>
              <w:rPr>
                <w:rFonts w:cs="Arial" w:ascii="Arial" w:hAnsi="Arial"/>
                <w:sz w:val="14"/>
                <w:szCs w:val="14"/>
              </w:rPr>
              <w:t>Olimpíadas da Biologia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69" w:hanging="0"/>
              <w:textAlignment w:val="auto"/>
              <w:rPr>
                <w:rFonts w:ascii="Arial" w:hAnsi="Arial" w:eastAsia="Times New Roman" w:cs="Arial"/>
                <w:sz w:val="14"/>
                <w:szCs w:val="14"/>
                <w:lang w:eastAsia="pt-PT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rminda 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 5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º , 11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 da Escol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14"/>
                <w:szCs w:val="14"/>
                <w:lang w:eastAsia="pt-PT"/>
              </w:rPr>
            </w:pPr>
            <w:r>
              <w:rPr>
                <w:rFonts w:cs="Arial" w:ascii="Arial" w:hAnsi="Arial"/>
                <w:sz w:val="14"/>
                <w:szCs w:val="14"/>
              </w:rPr>
              <w:t>Exposição de trabalhos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69" w:hanging="0"/>
              <w:textAlignment w:val="auto"/>
              <w:rPr>
                <w:rFonts w:ascii="Arial" w:hAnsi="Arial" w:eastAsia="Times New Roman" w:cs="Arial"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PT"/>
              </w:rPr>
              <w:t>Todos os docentes do grupo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rPr>
                <w:rFonts w:ascii="Arial" w:hAnsi="Arial" w:eastAsia="Times New Roman" w:cs="Arial"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 5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dos os aluno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4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hd w:fill="7F7F7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artamento de Matemática e Tecnologias</w:t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ç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emoração do dia do P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fessores do grupo 23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 2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unos do6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º períod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2" w:hanging="0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 xml:space="preserve">Matematicando </w:t>
            </w:r>
            <w:r>
              <w:rPr>
                <w:rFonts w:cs="Arial" w:ascii="Arial" w:hAnsi="Arial"/>
                <w:sz w:val="14"/>
                <w:szCs w:val="14"/>
              </w:rPr>
              <w:t>Quizzies – Inter turmas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fessores do grupo 23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 2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unos do 2ºcicl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º e 2º Período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pt-PT"/>
              </w:rPr>
              <w:t>Olimpíadas Portuguesas de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PT"/>
              </w:rPr>
              <w:t>Matemática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69" w:hanging="0"/>
              <w:textAlignment w:val="auto"/>
              <w:rPr>
                <w:rFonts w:ascii="Arial" w:hAnsi="Arial" w:eastAsia="Times New Roman" w:cs="Arial"/>
                <w:sz w:val="14"/>
                <w:szCs w:val="14"/>
                <w:lang w:eastAsia="pt-PT"/>
              </w:rPr>
            </w:pPr>
            <w:r>
              <w:rPr>
                <w:rFonts w:cs="Arial" w:ascii="Arial" w:hAnsi="Arial"/>
                <w:sz w:val="14"/>
                <w:szCs w:val="14"/>
              </w:rPr>
              <w:t>G.R. Mat. (500)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rPr>
                <w:rFonts w:ascii="Arial" w:hAnsi="Arial" w:eastAsia="Times New Roman" w:cs="Arial"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 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º a 12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€</w:t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º períod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PT"/>
              </w:rPr>
              <w:t>Canguru Matemático Sem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PT"/>
              </w:rPr>
              <w:t>Fronteiras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69" w:hanging="0"/>
              <w:textAlignment w:val="auto"/>
              <w:rPr>
                <w:rFonts w:ascii="Arial" w:hAnsi="Arial" w:eastAsia="Times New Roman" w:cs="Arial"/>
                <w:sz w:val="14"/>
                <w:szCs w:val="14"/>
                <w:lang w:eastAsia="pt-PT"/>
              </w:rPr>
            </w:pPr>
            <w:r>
              <w:rPr>
                <w:rFonts w:cs="Arial" w:ascii="Arial" w:hAnsi="Arial"/>
                <w:sz w:val="14"/>
                <w:szCs w:val="14"/>
              </w:rPr>
              <w:t>Todos os docentes do G.R. Mat. (500)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 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º a 12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 €</w:t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º períod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estra no âmbito da Pandemia covid-1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69" w:hanging="0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lce Silva e duas médicas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 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unos 1º ciclo ou 11º e/ou 12º an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ício 1º Períod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Arial" w:ascii="Arial" w:hAnsi="Arial"/>
                <w:sz w:val="14"/>
                <w:szCs w:val="14"/>
              </w:rPr>
              <w:t>Oficina de Formação “ Aprender com os dispositivos móveis e a appMILAGE APRENDER +na disciplina de Matemática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69" w:hanging="0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uel Lourenço e Prof. Dr Mauro Figueiredo (UALG)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C 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fessores  grupo 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ício do 1º Períod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Arial" w:ascii="Arial" w:hAnsi="Arial"/>
                <w:sz w:val="14"/>
                <w:szCs w:val="14"/>
              </w:rPr>
              <w:t>Assinatura de protocolo Educativo com a Universidade do Algarve no âmbito da Plataforma MILAGR APRENDER+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69" w:hanging="0"/>
              <w:textAlignment w:val="auto"/>
              <w:rPr/>
            </w:pPr>
            <w:r>
              <w:rPr>
                <w:rFonts w:cs="Arial" w:ascii="Arial" w:hAnsi="Arial"/>
                <w:sz w:val="14"/>
                <w:szCs w:val="14"/>
              </w:rPr>
              <w:t>Manuel Lourenço, Diretor do AEDGM,  e Prof. Dr Mauro Figueiredo (UALG)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 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fessores  grupo 500 e aluno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Última semana 2º Períod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14"/>
                <w:szCs w:val="14"/>
                <w:lang w:eastAsia="pt-PT"/>
              </w:rPr>
            </w:pPr>
            <w:r>
              <w:rPr>
                <w:rFonts w:cs="Arial" w:ascii="Arial" w:hAnsi="Arial"/>
                <w:sz w:val="14"/>
                <w:szCs w:val="14"/>
              </w:rPr>
              <w:t>LANParty 202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69" w:hanging="0"/>
              <w:textAlignment w:val="auto"/>
              <w:rPr>
                <w:rFonts w:ascii="Arial" w:hAnsi="Arial" w:eastAsia="Times New Roman" w:cs="Arial"/>
                <w:sz w:val="14"/>
                <w:szCs w:val="14"/>
                <w:lang w:eastAsia="pt-PT"/>
              </w:rPr>
            </w:pPr>
            <w:r>
              <w:rPr>
                <w:rFonts w:cs="Arial" w:ascii="Arial" w:hAnsi="Arial"/>
                <w:sz w:val="14"/>
                <w:szCs w:val="14"/>
              </w:rPr>
              <w:t>Professores GR 55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 5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tarém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unidade Escola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ço 20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Arial" w:ascii="Arial" w:hAnsi="Arial"/>
                <w:sz w:val="14"/>
                <w:szCs w:val="14"/>
              </w:rPr>
              <w:t>Exposição de Robótica no dia da Escola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69" w:hanging="0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lson Matias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 5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tarém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unidade escola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sitas de estudo a um meio de comunicação social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PT"/>
              </w:rPr>
              <w:t>GR Informática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rPr>
                <w:rFonts w:ascii="Arial" w:hAnsi="Arial" w:eastAsia="Times New Roman" w:cs="Arial"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 5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unos do EP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Arial" w:ascii="Arial" w:hAnsi="Arial"/>
                <w:sz w:val="14"/>
                <w:szCs w:val="14"/>
              </w:rPr>
              <w:t>Visita de Estudo à final do concurso Apps for Good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69" w:hanging="0"/>
              <w:textAlignment w:val="auto"/>
              <w:rPr/>
            </w:pPr>
            <w:r>
              <w:rPr>
                <w:rFonts w:cs="Arial" w:ascii="Arial" w:hAnsi="Arial"/>
                <w:sz w:val="14"/>
                <w:szCs w:val="14"/>
              </w:rPr>
              <w:t>Clara Ferreira e Gonçalo Henriques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 5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isbo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lunos de Multimédia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nal do ano letiv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Arial" w:ascii="Arial" w:hAnsi="Arial"/>
                <w:sz w:val="14"/>
                <w:szCs w:val="14"/>
              </w:rPr>
              <w:t>Divulgação dos Cursos Profissionais e das disciplinas de oferta de escola do grupo de recrutament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69" w:hanging="0"/>
              <w:textAlignment w:val="auto"/>
              <w:rPr/>
            </w:pPr>
            <w:r>
              <w:rPr>
                <w:rFonts w:cs="Arial" w:ascii="Arial" w:hAnsi="Arial"/>
                <w:sz w:val="14"/>
                <w:szCs w:val="14"/>
              </w:rPr>
              <w:t>Professores GR 55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 5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pt-PT"/>
              </w:rPr>
              <w:t>Alunos de Informática</w:t>
            </w:r>
            <w:r>
              <w:rPr>
                <w:rFonts w:cs="Arial" w:ascii="Arial" w:hAnsi="Arial"/>
                <w:sz w:val="14"/>
                <w:szCs w:val="14"/>
              </w:rPr>
              <w:t xml:space="preserve"> do 9º ano ensino básico e 11.º ano dos cursos científico-humanístico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o longo do ano letiv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Arial" w:ascii="Arial" w:hAnsi="Arial"/>
                <w:sz w:val="14"/>
                <w:szCs w:val="14"/>
              </w:rPr>
              <w:t>Visitas a empresas da área técnica do curso de informática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69" w:hanging="0"/>
              <w:textAlignment w:val="auto"/>
              <w:rPr/>
            </w:pPr>
            <w:r>
              <w:rPr>
                <w:rFonts w:cs="Arial" w:ascii="Arial" w:hAnsi="Arial"/>
                <w:sz w:val="14"/>
                <w:szCs w:val="14"/>
              </w:rPr>
              <w:t>Professores GR 55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 5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unos de Informátic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o longo do ano letiv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Arial" w:ascii="Arial" w:hAnsi="Arial"/>
                <w:sz w:val="14"/>
                <w:szCs w:val="14"/>
              </w:rPr>
              <w:t>Criação de conteúdos para o canal de televisão da escola/rádi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PT"/>
              </w:rPr>
              <w:t>Professores GR 55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 5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unidade Educativ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o longo do ano letiv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PT"/>
              </w:rPr>
              <w:t>Aprender com o exterior(Saída, workshops, palestras, conferências, etc.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69" w:hanging="0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69" w:hanging="0"/>
              <w:textAlignment w:val="auto"/>
              <w:rPr/>
            </w:pPr>
            <w:r>
              <w:rPr>
                <w:rFonts w:cs="Arial" w:ascii="Arial" w:hAnsi="Arial"/>
                <w:sz w:val="14"/>
                <w:szCs w:val="14"/>
              </w:rPr>
              <w:t>Professores GR 550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69" w:hanging="0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 5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unidade Escola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Arial" w:ascii="Arial" w:hAnsi="Arial"/>
                <w:sz w:val="14"/>
                <w:szCs w:val="14"/>
              </w:rPr>
              <w:t>Visita de estudo à “Exposição Interativa sobre Van Gogh”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69" w:hanging="0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fessores GR 55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 5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sbo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unos de Multimédi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4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hd w:fill="7F7F7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artamento de Educação Especial</w:t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º e 2º P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PT"/>
              </w:rPr>
              <w:t>Perante a Adversidade Luta, Voa e sobe- Papagaios de Papel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69" w:hanging="0"/>
              <w:textAlignment w:val="auto"/>
              <w:rPr>
                <w:rFonts w:ascii="Arial" w:hAnsi="Arial" w:eastAsia="Times New Roman" w:cs="Arial"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PT"/>
              </w:rPr>
              <w:t>GR 910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910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43" w:hanging="0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unidade Escola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plomas</w:t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ão Valenti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Exposição e Divulgação de produtos realizados pelos alunos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 910 e Docentes de O. Eventos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idade Escola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6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o Letiv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cola de Passado, do Presente e do Futur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 910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idade Escola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rtificado de participação</w:t>
            </w:r>
          </w:p>
        </w:tc>
      </w:tr>
      <w:tr>
        <w:trPr>
          <w:trHeight w:val="161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º e 2ºP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uppressAutoHyphens w:val="false"/>
              <w:spacing w:lineRule="auto" w:line="240" w:before="0" w:after="0"/>
              <w:contextualSpacing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rkshops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 910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centes de todos os Grupos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uppressAutoHyphens w:val="false"/>
              <w:snapToGrid w:val="false"/>
              <w:spacing w:lineRule="auto" w:line="240" w:before="0" w:after="0"/>
              <w:contextualSpacing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69" w:hanging="0"/>
              <w:contextualSpacing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9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tarém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14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7F7F7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blioteca Escolar</w:t>
            </w:r>
          </w:p>
        </w:tc>
      </w:tr>
      <w:tr>
        <w:trPr>
          <w:trHeight w:val="5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º e 2º período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licação do referencial </w:t>
            </w:r>
            <w:r>
              <w:rPr>
                <w:b/>
                <w:bCs/>
                <w:i/>
                <w:sz w:val="16"/>
                <w:szCs w:val="16"/>
              </w:rPr>
              <w:t>Aprender com a biblioteca escolar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69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ores bibliotecários, DT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rém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nos básico e secundári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 €</w:t>
            </w:r>
          </w:p>
        </w:tc>
      </w:tr>
      <w:tr>
        <w:trPr>
          <w:trHeight w:val="55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o longo do an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io a atividades na sala de aula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69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dade Educativa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 €</w:t>
            </w:r>
          </w:p>
        </w:tc>
      </w:tr>
      <w:tr>
        <w:trPr>
          <w:trHeight w:val="184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o longo do a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Divulgação dos materiais produzidos através das redes sociais (blogue/Site/ da BE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ora Palmira Pardal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dade Educativ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 €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o longo do an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Divulgação de concursos, notícias, efemérides… (Natal, dia dos namorados, dia internacional do livro...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quipa da BE 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munidade Educativ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,00 €</w:t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 longo do an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ção de exposições temátic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quipa da BE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unidade Educativ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 longo do an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sz w:val="20"/>
                <w:szCs w:val="20"/>
              </w:rPr>
              <w:t>Acompanhamento de grupos/ turmas/ alunos em trabalho orientado na B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fs bibliotecários,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unos em gera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 €</w:t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o longo do an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nestal a L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criação de espaços ricos em referências de leitur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bibliotecas de sala de aul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leitura em voz al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professores leitor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voluntários de leitur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anúncios de livro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concursos de leitur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o melhor sítio para ler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quipa da BE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os pré-escolar, 1.º, 2.º, 3.º ciclos e ensino secundário,Professores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entes técnicos e operacionai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50,00 €</w:t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º e 2º e 3º período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minutos a ler,</w:t>
            </w:r>
            <w:r>
              <w:rPr>
                <w:bCs/>
                <w:sz w:val="16"/>
                <w:szCs w:val="16"/>
              </w:rPr>
              <w:t>Projeto de promoção da leitura em espaços diversificados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pa da BE,Professores dos 1º, 2º e 3º ciclos e ensino secundário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lunos do 1º ,2º,3º e secundári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 €</w:t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Ao longo do ano letivo(semanalment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itura em Vai e Vem Já Sei Ler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Cs/>
                <w:sz w:val="16"/>
                <w:szCs w:val="16"/>
              </w:rPr>
              <w:t>Atividade de leitura domiciliária com o apoio dos pais/encarregados de educaçã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essor bibliotecárioEducadoras de infânciaProfessores do 1º Ciclo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Crianças do pré-escolar e alunos do 1º cicl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,00 €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PNL)</w:t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Mensalment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lavras em movimento</w:t>
            </w:r>
            <w:r>
              <w:rPr>
                <w:sz w:val="16"/>
                <w:szCs w:val="16"/>
              </w:rPr>
              <w:t>: dinamização de sessões de leitura nos jardins-de-infância e escolas do 1º cicl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pa da BE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nos do 1º ciclo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anças do pré-escola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0 €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fotocópias a preto)</w:t>
            </w:r>
          </w:p>
        </w:tc>
      </w:tr>
      <w:tr>
        <w:trPr>
          <w:trHeight w:val="90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 w:val="16"/>
                <w:szCs w:val="16"/>
              </w:rPr>
              <w:t>Ao longo do ano (mensalmente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ssaporte Virtual  do leitor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 w:val="16"/>
                <w:szCs w:val="16"/>
              </w:rPr>
              <w:t>Professores bibliotecários Equipa BE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Alunos do 1ºciclo Alunos do 2º cicl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 €</w:t>
            </w:r>
          </w:p>
        </w:tc>
      </w:tr>
      <w:tr>
        <w:trPr>
          <w:trHeight w:val="90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º e 2º períodos Exposição de trabalhos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artilh’Arte </w:t>
            </w:r>
            <w:r>
              <w:rPr>
                <w:bCs/>
                <w:sz w:val="16"/>
                <w:szCs w:val="16"/>
              </w:rPr>
              <w:t>Projeto de estímulo da fruição e criação artísticas (Pintura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 w:val="16"/>
                <w:szCs w:val="16"/>
              </w:rPr>
              <w:t>Professores bibliotecáriosDocentes do 1º cicloProfª Palmira Pardal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nos do pré-escolar,1º 2º, 3º, 4º e 5º ano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 €</w:t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alendarizar de acordo com a disponibilidade dos auto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contros online com escritores/ ilustradores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pa da BEProfessores de Professores do 1º ciclo / Educadoras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 w:val="16"/>
                <w:szCs w:val="16"/>
              </w:rPr>
              <w:t>Alunos pré-escolar, 1.º, 2.º, 3.º ciclos e secundári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 €</w:t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Trimestralment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b/>
                <w:sz w:val="16"/>
                <w:szCs w:val="16"/>
              </w:rPr>
              <w:t>Top-leitor</w:t>
            </w:r>
            <w:r>
              <w:rPr>
                <w:sz w:val="16"/>
                <w:szCs w:val="16"/>
              </w:rPr>
              <w:t>”: divulgação trimestral dos leitores com mais requisições domiciliárias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essores bibliotecários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ª Palmira Pardal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nos EB Mem Ramire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0 €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fotocópias cor)</w:t>
            </w:r>
          </w:p>
        </w:tc>
      </w:tr>
      <w:tr>
        <w:trPr>
          <w:trHeight w:val="115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Ao longo do an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6"/>
                <w:szCs w:val="16"/>
              </w:rPr>
              <w:t>Leitura orientada</w:t>
            </w:r>
            <w:r>
              <w:rPr>
                <w:sz w:val="16"/>
                <w:szCs w:val="16"/>
              </w:rPr>
              <w:t xml:space="preserve"> na sala de aula no âmbito do PNL: disponibilização de obras/guiões de leitura/formulário de avaliaçã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essores bibliotecários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nos dos 1º, 2º e 3º ciclos e secundári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 €</w:t>
            </w:r>
          </w:p>
        </w:tc>
      </w:tr>
      <w:tr>
        <w:trPr>
          <w:trHeight w:val="115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o longo do an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6"/>
                <w:szCs w:val="16"/>
              </w:rPr>
              <w:t>Plano Nacional de Leitura</w:t>
            </w:r>
            <w:r>
              <w:rPr>
                <w:sz w:val="16"/>
                <w:szCs w:val="16"/>
              </w:rPr>
              <w:t>: dinamização dos concursos:Miúdos a votosFaça lá um poema!,Artistas digitais,Conta-nos uma história!,Cientificamente provável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pa da BE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nos dos ensinos básico e secundári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,00</w:t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o longo do an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eituras digitai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moção da leitura c/ recurso a dispositivos móveis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fessores bibliotecário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centes do 1º cicl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ucadoras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tarém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ianças do pré-escolar e 1º cicl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 €</w:t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20"/>
                <w:szCs w:val="20"/>
              </w:rPr>
              <w:t>Trimestralment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Bibliocaixas</w:t>
            </w:r>
            <w:r>
              <w:rPr>
                <w:sz w:val="20"/>
                <w:szCs w:val="20"/>
              </w:rPr>
              <w:t>: disponibilização de recursos de leitura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es bibliotecários,Biblioteca Municipal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os do 1º ciclo da EB do Pereir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bCs/>
                <w:sz w:val="20"/>
                <w:szCs w:val="20"/>
              </w:rPr>
              <w:t>0,00 €</w:t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tembro 2020 a Junho 20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Marcas na História </w:t>
            </w:r>
            <w:r>
              <w:rPr>
                <w:rFonts w:cs="Arial" w:ascii="Arial" w:hAnsi="Arial"/>
                <w:sz w:val="14"/>
                <w:szCs w:val="14"/>
              </w:rPr>
              <w:t>Realização de um concurso fotográfico das tradições do concelh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fessores bibliotecários RBE, Rede Intermunicipal de Bibliotecas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tarém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lunos dos 1º , 2º  3º ciclo e ensino e secundário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,00 €(impressão de cartazes)</w:t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o longo do an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Participação em reuniões com a Coordenadora Inter-concelhia da RBE ou em reuniões convocadas pela RBE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fessores bibliotecários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tarém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unidade Educativ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 €</w:t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o longo do an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iculação com o Grupo de Trabalho Interbibliotecas do concelho de Santarém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fessores bibliotecários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Comunidade Educativ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 €</w:t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tembro 202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utenção do software “Mind Prisma”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f. Artur Dagge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unidade Educativ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00,00 € (Licenças)</w:t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outubro 2020 e junho20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ses de Dados 202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fessores bibliotecários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 €</w:t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tembro 202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Organização dos recursos human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Gestão dos docentes afetos à equipa 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Definição das respetivas funções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fessores Bibliotecários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 €</w:t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o longo do an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ganização dos espaços e manutenção do equipament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fessores bibliotecários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unidade Educativa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00,00 € EB Leões, 1000.00 ESGM e EBMR</w:t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o longo do an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forço da coleçã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fessores bibliotecários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o longo do an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stão do fundo documental: seleção, aquisição, registo, etiquetagem e carimbagem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fessores bibliotecários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 €</w:t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io/julho 20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Avaliação</w:t>
            </w:r>
            <w:r>
              <w:rPr>
                <w:rFonts w:cs="Arial" w:ascii="Arial" w:hAnsi="Arial"/>
                <w:sz w:val="14"/>
                <w:szCs w:val="14"/>
              </w:rPr>
              <w:t xml:space="preserve"> da biblioteca escolar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fessores bibliotecários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unidade Educativ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 €</w:t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tembro 2020 a dezembro 2020</w:t>
              <w:tab/>
              <w:tab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iação da Rede de Bibliotecas do concelho de Santaré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(catálogo coletivo, cartão único de leitor, partilha de software de gestão bibliográfica, empréstimos interbibliotecas</w:t>
              <w:tab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fessores bibliotecário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upo Intermunicipal de bibliotecas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unidade educativ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,00 €</w:t>
            </w:r>
          </w:p>
        </w:tc>
      </w:tr>
      <w:tr>
        <w:trPr>
          <w:trHeight w:val="60" w:hRule="atLeast"/>
        </w:trPr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7F7F7F" w:val="clear"/>
              <w:spacing w:lineRule="auto" w:line="360" w:before="0" w:after="0"/>
              <w:ind w:right="-69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quipa Multidisciplinar  de Apoio à Educação Inclusiva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</w:pBdr>
              <w:shd w:fill="7F7F7F" w:val="clear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Calibri"/>
                <w:sz w:val="18"/>
                <w:szCs w:val="18"/>
              </w:rPr>
              <w:t>14 de Outubr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I - Ação  de sensibilização/formação à Educação Inclusiv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MAEI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69" w:hanging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3" w:hanging="143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deranças  de topo  e intermédias  e Professores do Agrupament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gamento de deslocações e de almoço (caso existam)</w:t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Calibri"/>
                <w:sz w:val="18"/>
                <w:szCs w:val="18"/>
              </w:rPr>
              <w:t>Final  do 2º ou 3 períod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I -  Jornadas  Pedagógicas abordagem multinível  e ao Desenho Universal para a Aprendizagem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AEI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69" w:hanging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3" w:hanging="143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deranças  de topo  e intermédias  e Professores do Agrupament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gamento de deslocações e de almoço (caso existam)</w:t>
            </w:r>
          </w:p>
        </w:tc>
      </w:tr>
      <w:tr>
        <w:trPr>
          <w:trHeight w:val="60" w:hRule="atLeast"/>
        </w:trPr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7F7F7F" w:val="clear"/>
              <w:spacing w:lineRule="auto" w:line="360" w:before="0" w:after="0"/>
              <w:ind w:right="-69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cleo de Clubes e Projetos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7F7F7F" w:val="clear"/>
              <w:snapToGrid w:val="false"/>
              <w:spacing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o longo do ano letiv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gos de estratégia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lena Ricard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230</w:t>
            </w:r>
          </w:p>
          <w:p>
            <w:pPr>
              <w:pStyle w:val="Normal"/>
              <w:spacing w:lineRule="auto" w:line="36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Alunos inscritos, do 2º cicl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FF0000"/>
                <w:sz w:val="14"/>
                <w:szCs w:val="14"/>
              </w:rPr>
              <w:t>50.00€</w:t>
            </w:r>
          </w:p>
        </w:tc>
      </w:tr>
      <w:tr>
        <w:trPr>
          <w:trHeight w:val="6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FF0000"/>
                <w:sz w:val="14"/>
                <w:szCs w:val="1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struções geométricas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periências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olução de problemas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ganização e preparação de atividades de articulação curricular (exposições, comemoração do dia da Matemática.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rta Pedagógica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pt-PT"/>
              </w:rPr>
              <w:t>Mónica Penteado, Adília Silva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PT"/>
              </w:rPr>
              <w:t>ADN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69" w:hanging="0"/>
              <w:rPr>
                <w:rFonts w:ascii="Arial" w:hAnsi="Arial" w:eastAsia="Times New Roman" w:cs="Arial"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PT"/>
              </w:rPr>
            </w:r>
          </w:p>
          <w:p>
            <w:pPr>
              <w:pStyle w:val="Normal"/>
              <w:spacing w:lineRule="auto" w:line="36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230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tarém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unos inscritos, do 2ºe 3º ciclo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ividades Experimentais alusivas ao ambiente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ostagem e reciclagem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utenção dos espaços verdes da MR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ceria com uma escola etwinner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2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PT"/>
              </w:rPr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o  longo do ano letiv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articipação em diferentes atividades/concursos promovido pela RNCE 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ordenadoras + alunos membros</w:t>
            </w:r>
          </w:p>
          <w:p>
            <w:pPr>
              <w:pStyle w:val="Normal"/>
              <w:spacing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ube Europeu e Parceiros</w:t>
            </w:r>
          </w:p>
          <w:p>
            <w:pPr>
              <w:pStyle w:val="Normal"/>
              <w:spacing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ordenadoras + alunos</w:t>
            </w:r>
          </w:p>
          <w:p>
            <w:pPr>
              <w:pStyle w:val="Normal"/>
              <w:spacing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ube Europeu</w:t>
            </w:r>
          </w:p>
          <w:p>
            <w:pPr>
              <w:pStyle w:val="Normal"/>
              <w:spacing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 Parceiros</w:t>
            </w:r>
          </w:p>
          <w:p>
            <w:pPr>
              <w:pStyle w:val="Normal"/>
              <w:spacing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lube Europeu </w:t>
            </w:r>
          </w:p>
          <w:p>
            <w:pPr>
              <w:pStyle w:val="Normal"/>
              <w:spacing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 Clube de Inglês</w:t>
            </w:r>
          </w:p>
          <w:p>
            <w:pPr>
              <w:pStyle w:val="Normal"/>
              <w:spacing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unidade escolar e Parceiro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definir</w:t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ício do ano letiv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moção do clube junto da comunidade educativa: criação de página nas redes sociais e blog do clube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unidade escolar e Parceiro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definir</w:t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º Períod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clusão projeto subordinado ao tema de 2020: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unidade escolar e Parceiro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definir</w:t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o longo do ano letiv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ividades no âmbito do Ano Europeu 2020/2021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unidade escolar e Parceiro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eriais gráfico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fotocópias</w:t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envolvimento de Projetos eTwinning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unidade escolar e Parceiro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ºPeríod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Candidatura a Financiamento do Clube segundo o Tema de 2021 da RNCE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unidade escolar e Parceiro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m custos</w:t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definir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ticipação no Encontro Nacional de Clubes Europeus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500</w:t>
            </w:r>
          </w:p>
          <w:p>
            <w:pPr>
              <w:pStyle w:val="Normal"/>
              <w:spacing w:lineRule="auto" w:line="36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3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isboa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definir</w:t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o  longo do ano letiv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ticipação em workshops e formações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o  longo do ano letiv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ganização de Palestras/Exposições/Apresentações sobre a temática proposta pela RNCE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ateriais </w:t>
            </w:r>
          </w:p>
        </w:tc>
      </w:tr>
      <w:tr>
        <w:trPr>
          <w:trHeight w:val="6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lebração do dia da Europa;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ube Europeu e Parceiro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definir</w:t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o longo do ano letiv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namização de atividades de enriquecimento cultural linguístico, mediante a comemoração de datas importantes da cultura anglo-americana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69" w:hanging="0"/>
              <w:textAlignment w:val="auto"/>
              <w:rPr>
                <w:rFonts w:ascii="Arial" w:hAnsi="Arial" w:eastAsia="Times New Roman" w:cs="Arial"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PT"/>
              </w:rPr>
              <w:t>Clube Europeu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69" w:hanging="0"/>
              <w:textAlignment w:val="auto"/>
              <w:rPr>
                <w:rFonts w:ascii="Arial" w:hAnsi="Arial" w:eastAsia="Times New Roman" w:cs="Arial"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PT"/>
              </w:rPr>
              <w:t>e Clube de Inglês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69" w:hanging="0"/>
              <w:textAlignment w:val="auto"/>
              <w:rPr>
                <w:rFonts w:ascii="Arial" w:hAnsi="Arial" w:eastAsia="Times New Roman" w:cs="Arial"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PT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69" w:hanging="0"/>
              <w:textAlignment w:val="auto"/>
              <w:rPr>
                <w:rFonts w:ascii="Arial" w:hAnsi="Arial" w:eastAsia="Times New Roman" w:cs="Arial"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PT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69" w:hanging="0"/>
              <w:textAlignment w:val="auto"/>
              <w:rPr>
                <w:rFonts w:ascii="Arial" w:hAnsi="Arial" w:eastAsia="Times New Roman" w:cs="Arial"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PT"/>
              </w:rPr>
              <w:t>Joana Peres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69" w:hanging="0"/>
              <w:textAlignment w:val="auto"/>
              <w:rPr>
                <w:rFonts w:ascii="Arial" w:hAnsi="Arial" w:eastAsia="Times New Roman" w:cs="Arial"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PT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69" w:hanging="0"/>
              <w:textAlignment w:val="auto"/>
              <w:rPr>
                <w:rFonts w:ascii="Arial" w:hAnsi="Arial" w:eastAsia="Times New Roman" w:cs="Arial"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PT"/>
              </w:rPr>
              <w:t>Teresa Moit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69" w:hanging="0"/>
              <w:textAlignment w:val="auto"/>
              <w:rPr>
                <w:rFonts w:ascii="Arial" w:hAnsi="Arial" w:eastAsia="Times New Roman" w:cs="Arial"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PT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69" w:hanging="0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69" w:hanging="0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69" w:hanging="0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69" w:hanging="0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antarém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dade escolar e Parceiro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ube Europe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 Clube de Inglê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tolin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defini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tocópia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pel colorid</w:t>
            </w:r>
          </w:p>
        </w:tc>
      </w:tr>
      <w:tr>
        <w:trPr>
          <w:trHeight w:val="7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o longo do ano letiv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moção de atividades interativas onde o utilizador da língua desempenha a o papel de falante intercultural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69" w:hanging="0"/>
              <w:textAlignment w:val="auto"/>
              <w:rPr>
                <w:rFonts w:ascii="Arial" w:hAnsi="Arial" w:eastAsia="Times New Roman" w:cs="Arial"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PT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69" w:hanging="0"/>
              <w:rPr>
                <w:rFonts w:ascii="Arial" w:hAnsi="Arial" w:eastAsia="Times New Roman" w:cs="Arial"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PT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0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o longo do ano letiv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envolvimento de competências de cidadania global (explorando os temas Ambiente, Cidadania e Europa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69" w:hanging="0"/>
              <w:textAlignment w:val="auto"/>
              <w:rPr>
                <w:rFonts w:ascii="Arial" w:hAnsi="Arial" w:eastAsia="Times New Roman" w:cs="Arial"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PT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69" w:hanging="0"/>
              <w:rPr>
                <w:rFonts w:ascii="Arial" w:hAnsi="Arial" w:eastAsia="Times New Roman" w:cs="Arial"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PT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o longo do ano letiv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entivo ao gosto pela expressão em língua inglesa (participação em fóruns, blogs, chats,…)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69" w:hanging="0"/>
              <w:textAlignment w:val="auto"/>
              <w:rPr>
                <w:rFonts w:ascii="Arial" w:hAnsi="Arial" w:eastAsia="Times New Roman" w:cs="Arial"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PT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69" w:hanging="0"/>
              <w:rPr>
                <w:rFonts w:ascii="Arial" w:hAnsi="Arial" w:eastAsia="Times New Roman" w:cs="Arial"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PT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o longo do ano letiv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resentação, junto dos alunos, de  uma imagem atual da cultura e civilização dos países de expressão inglesa,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69" w:hanging="0"/>
              <w:textAlignment w:val="auto"/>
              <w:rPr>
                <w:rFonts w:ascii="Arial" w:hAnsi="Arial" w:eastAsia="Times New Roman" w:cs="Arial"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PT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69" w:hanging="0"/>
              <w:rPr>
                <w:rFonts w:ascii="Arial" w:hAnsi="Arial" w:eastAsia="Times New Roman" w:cs="Arial"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PT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8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o longo do ano letiv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moção de relações interpessoais verdadeiras e autênticas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69" w:hanging="0"/>
              <w:textAlignment w:val="auto"/>
              <w:rPr>
                <w:rFonts w:ascii="Arial" w:hAnsi="Arial" w:eastAsia="Times New Roman" w:cs="Arial"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PT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69" w:hanging="0"/>
              <w:rPr>
                <w:rFonts w:ascii="Arial" w:hAnsi="Arial" w:eastAsia="Times New Roman" w:cs="Arial"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PT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53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o longo do ano letiv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peracionaliz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tividades de complemento curricul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través de projetos e clubes que resultem d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iciativas institucionais.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lvina Bernardino</w:t>
            </w:r>
          </w:p>
          <w:p>
            <w:pPr>
              <w:pStyle w:val="Normal"/>
              <w:spacing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300, BE, Oficina de Leitura, Escrita e Dramatização: Palavras Sentidas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unos inscritos, 2º Cicl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pt-PT"/>
              </w:rPr>
              <w:t xml:space="preserve">Fotocópias 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pt-PT"/>
              </w:rPr>
              <w:t>Cartolinas;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pt-PT"/>
              </w:rPr>
              <w:t>Canetas de feltro;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pt-PT"/>
              </w:rPr>
              <w:t>Tinta acrílica;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pt-PT"/>
              </w:rPr>
              <w:t>Pinturas faciais; Tecidos;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PT"/>
              </w:rPr>
              <w:t>Trinchas</w:t>
            </w:r>
          </w:p>
        </w:tc>
      </w:tr>
      <w:tr>
        <w:trPr>
          <w:trHeight w:val="6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gue da BE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wsletter da BE;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utras atividades que venham a surgir ao longo do ano.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66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o longo do ano letiv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posição de Trabalhos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abela Prazeres, Nuno Maçarico,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 w:before="0" w:after="0"/>
              <w:ind w:right="-69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Clube de Expressão Artístic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unos inscritos do 2º e 3º cicl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€</w:t>
            </w:r>
          </w:p>
        </w:tc>
      </w:tr>
      <w:tr>
        <w:trPr>
          <w:trHeight w:val="6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o longo do ano letiv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paração do terreno da horta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iculação com o projeto Eco Escolas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Divulgação das várias fases da realização do projeto através de cartazes e de fotografias na página da escola.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garida Oliveira</w:t>
            </w:r>
          </w:p>
          <w:p>
            <w:pPr>
              <w:pStyle w:val="Normal"/>
              <w:spacing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 530</w:t>
            </w:r>
          </w:p>
          <w:p>
            <w:pPr>
              <w:pStyle w:val="Normal"/>
              <w:spacing w:lineRule="auto" w:line="36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orta Pedagógica 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unos de Educação Tecnológica, Participação alargada à Comunidade Educativa da Escol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édito de +-100 fotocópias a preto /c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quisição de plantas, flores e ervas aromáticas.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quisição de  materiais a utilizar nas atividades a realizar.</w:t>
            </w:r>
          </w:p>
        </w:tc>
      </w:tr>
      <w:tr>
        <w:trPr>
          <w:trHeight w:val="6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tação e sementeira de produtos hortícolas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lantação de ervas aromáticas e flores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nda de produtos hortícolas e ervas aromáticas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77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locar à disposição da comunidade educativa ao longo do ano letivo, os produtos colhidos na Hor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ecução de cataventos e espantalhos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o longo do ano letiv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Sessões de aprendizagem na área da cerâmica e azulejar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Exposição dos trabalhos executados, pelos intervenientes do Club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Execução de painéis coletivos a expor em espaços a escolhe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ivulgação das várias fases da realização das atividades do Clube, através de cartazes e de fotografias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garida Oliveira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ube de Cerâmica</w:t>
            </w:r>
          </w:p>
          <w:p>
            <w:pPr>
              <w:pStyle w:val="Normal"/>
              <w:spacing w:lineRule="auto" w:line="36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 5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unos de ET, Comunidade Educativ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pt-PT"/>
              </w:rPr>
              <w:t xml:space="preserve">Crédito de +-100 fotocópias a preto /cor Eletricidad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pt-PT"/>
              </w:rPr>
              <w:t>Possível aquisição de azulejos.</w:t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9/20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pt-PT"/>
              </w:rPr>
              <w:t xml:space="preserve">Parceria com escolas do Reino Unido, Turquia, Estónia e Itália, com grupos de alunos com o mesmo nível de aprendizagem e a mesma faixa etária, em que os estudantes promoverão a sua herança cultural através da realização de atividades como powerpoints, folhetos, filmes, obras de arte ou presentes artesanais </w:t>
            </w:r>
            <w:r>
              <w:rPr>
                <w:rFonts w:eastAsia="Times New Roman" w:cs="Arial" w:ascii="Arial" w:hAnsi="Arial"/>
                <w:i/>
                <w:iCs/>
                <w:sz w:val="14"/>
                <w:szCs w:val="14"/>
                <w:lang w:eastAsia="pt-PT"/>
              </w:rPr>
              <w:t>eTwinner</w:t>
            </w:r>
            <w:r>
              <w:rPr>
                <w:rFonts w:eastAsia="Times New Roman" w:cs="Arial" w:ascii="Arial" w:hAnsi="Arial"/>
                <w:sz w:val="14"/>
                <w:szCs w:val="14"/>
                <w:lang w:eastAsia="pt-PT"/>
              </w:rPr>
              <w:t>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PT"/>
              </w:rPr>
              <w:t>Os alunos viajarão para cada um dos países parceiros para conhecerem a sua cultura e o seu património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69" w:hanging="0"/>
              <w:textAlignment w:val="auto"/>
              <w:rPr>
                <w:rFonts w:ascii="Arial" w:hAnsi="Arial" w:eastAsia="Times New Roman" w:cs="Arial"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PT"/>
              </w:rPr>
              <w:t>Carla Lopes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69" w:hanging="0"/>
              <w:textAlignment w:val="auto"/>
              <w:rPr>
                <w:rFonts w:ascii="Arial" w:hAnsi="Arial" w:eastAsia="Times New Roman" w:cs="Arial"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PT"/>
              </w:rPr>
              <w:t>Sandra Rafael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69" w:hanging="0"/>
              <w:textAlignment w:val="auto"/>
              <w:rPr>
                <w:rFonts w:ascii="Arial" w:hAnsi="Arial" w:eastAsia="Times New Roman" w:cs="Arial"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PT"/>
              </w:rPr>
              <w:t>Emília Bento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69" w:hanging="0"/>
              <w:textAlignment w:val="auto"/>
              <w:rPr>
                <w:rFonts w:ascii="Arial" w:hAnsi="Arial" w:eastAsia="Times New Roman" w:cs="Arial"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PT"/>
              </w:rPr>
              <w:t>Maria Filomena Reis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69" w:hanging="0"/>
              <w:textAlignment w:val="auto"/>
              <w:rPr>
                <w:rFonts w:ascii="Arial" w:hAnsi="Arial" w:eastAsia="Times New Roman" w:cs="Arial"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PT"/>
              </w:rPr>
              <w:t>Cristina Silv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69" w:hanging="0"/>
              <w:textAlignment w:val="auto"/>
              <w:rPr>
                <w:rFonts w:ascii="Arial" w:hAnsi="Arial" w:eastAsia="Times New Roman" w:cs="Arial"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PT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to Erasmus+</w:t>
            </w:r>
          </w:p>
          <w:p>
            <w:pPr>
              <w:pStyle w:val="Normal"/>
              <w:spacing w:lineRule="auto" w:line="360" w:before="0" w:after="0"/>
              <w:ind w:right="-69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GR 110,, Gr3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rma 4ºB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72.00 EUR</w:t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0/202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PT"/>
              </w:rPr>
              <w:t>Projeto Erasmus + HOP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69" w:hanging="0"/>
              <w:textAlignment w:val="auto"/>
              <w:rPr>
                <w:rFonts w:ascii="Arial" w:hAnsi="Arial" w:eastAsia="Times New Roman" w:cs="Arial"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PT"/>
              </w:rPr>
              <w:t>Cristina Silva /Equipa a defenir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to HOPE Gr3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º an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rbas do Projeto</w:t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0/202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14"/>
                <w:szCs w:val="14"/>
                <w:lang w:val="en-US" w:eastAsia="pt-P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pt-PT"/>
              </w:rPr>
              <w:t>Projeto Erasmus + Get Ready 4 the futur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69" w:hanging="0"/>
              <w:textAlignment w:val="auto"/>
              <w:rPr>
                <w:rFonts w:ascii="Arial" w:hAnsi="Arial" w:eastAsia="Times New Roman" w:cs="Arial"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PT"/>
              </w:rPr>
              <w:t>Teresa Moita/ Equipa a definir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69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Projeto Get Ready 4 Future </w:t>
            </w:r>
          </w:p>
          <w:p>
            <w:pPr>
              <w:pStyle w:val="Normal"/>
              <w:spacing w:lineRule="auto" w:line="360" w:before="0" w:after="0"/>
              <w:ind w:right="-69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Gr 3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ºan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Verbas do Projeto</w:t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16,17 de outubro 202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14"/>
                <w:szCs w:val="14"/>
                <w:lang w:val="en-US" w:eastAsia="pt-P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pt-PT"/>
              </w:rPr>
              <w:t>Erasmusdays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69" w:hanging="0"/>
              <w:textAlignment w:val="auto"/>
              <w:rPr>
                <w:rFonts w:ascii="Arial" w:hAnsi="Arial" w:eastAsia="Times New Roman" w:cs="Arial"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PT"/>
              </w:rPr>
              <w:t>Carla Lopes, Cristina Silva, Teresa Moita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 3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º,8º,10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o letiv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ticipação na “Maior Lição do Mundo”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a João Santos e Leonor Lop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to Unesco</w:t>
            </w:r>
          </w:p>
          <w:p>
            <w:pPr>
              <w:pStyle w:val="Normal"/>
              <w:spacing w:lineRule="auto" w:line="36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 330, 320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antarém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ºciclo,Sec.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º períod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lebração do dia Internacional dos DTOS Humanos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unidade escolar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ºPeríod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elebração do dia Internacional para a eliminação da discriminação racial. 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unos do Agrupamento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º Períod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 internacional da internet segura- Seminário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º,11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o longo do ano letiv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tividades de monitorização de parâmetros de consumos da escola ao longo do ano, articulação com o projeto de compostagem da escola Mem Ramires, 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ão Quintela, Carla Lopes, Pedro Garrido, Natália Pereira</w:t>
            </w:r>
          </w:p>
          <w:p>
            <w:pPr>
              <w:pStyle w:val="Normal"/>
              <w:spacing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ube Eco-escolas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unos do Agrupamen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definir</w:t>
            </w:r>
          </w:p>
        </w:tc>
      </w:tr>
      <w:tr>
        <w:trPr>
          <w:trHeight w:val="6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iculação com o clube da horta pedagógica,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69" w:hanging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iculação com atividades que surjam ao longo do ano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69" w:hanging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º períod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Formação sobre Diabetes tipo 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69" w:hanging="0"/>
              <w:textAlignment w:val="auto"/>
              <w:rPr>
                <w:rFonts w:ascii="Arial" w:hAnsi="Arial" w:eastAsia="Times New Roman" w:cs="Arial"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PT"/>
              </w:rPr>
              <w:t>Adília Silv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PT"/>
              </w:rPr>
              <w:t>USF São Domingos, Bombeiros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S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antarém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fessores e Funcionário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Sem custo</w:t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definir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BV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ília Silva; USF São Domingos. Bombeiros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4"/>
                <w:szCs w:val="14"/>
              </w:rPr>
              <w:t>PES, GAIA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fessores e Funcionários do Agrupament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Sem custo</w:t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definir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moção de comportamentos saudáveis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ília Silva; USF São Domingos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4"/>
                <w:szCs w:val="14"/>
              </w:rPr>
              <w:t>PES, GAIA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º an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Defenir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tação de Vegetais e árvores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ília Silva, Brás Plantas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4"/>
                <w:szCs w:val="14"/>
              </w:rPr>
              <w:t>PES,</w:t>
            </w:r>
            <w:r>
              <w:rPr/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GAIA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ºe 6º voluntário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m custo</w:t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definir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orte Básico de Vida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9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ília Silva; USF São Domingos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S, GAIA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º an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definir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moção de comportamentos saudáveis - Tabagism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ília Silva; USF São Domingos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S, GAIA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º an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definir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moção de comportamentos saudáveis – Álcool e Cannabis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" w:right="-7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ília Silva; USF São Domingos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S, GAIA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º an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definir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ração Saudável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ília Silva NA Farmácias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S, GAIA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unos 6º an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m custo</w:t>
            </w:r>
          </w:p>
        </w:tc>
      </w:tr>
      <w:tr>
        <w:trPr>
          <w:trHeight w:val="6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do o an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- Articular as diferentes propostas de atividades da escola que estejam conotadas com a cidade e com o  princípio de integração dinâmica da escola com o meio e com a consciência profissional em formação dos alunos;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ementos do setor coordenador e responsáveis pelos projetos em particular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 escola à cidade</w:t>
            </w:r>
          </w:p>
          <w:p>
            <w:pPr>
              <w:pStyle w:val="Normal"/>
              <w:spacing w:lineRule="auto" w:line="360" w:before="0" w:after="0"/>
              <w:ind w:right="-69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unidade escolar e cidade/território</w:t>
            </w:r>
          </w:p>
          <w:p>
            <w:pPr>
              <w:pStyle w:val="Normal"/>
              <w:spacing w:before="0" w:after="0"/>
              <w:ind w:right="-7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pendente das atividades a articular</w:t>
            </w:r>
          </w:p>
        </w:tc>
      </w:tr>
      <w:tr>
        <w:trPr>
          <w:trHeight w:val="6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Criar ruas/Ágoras entre outros clubes e atividades da escola, flexibilizando as áreas programáticas e de intervenção social.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1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PT"/>
              </w:rPr>
              <w:t>Ano Letiv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Arial" w:ascii="Arial" w:hAnsi="Arial"/>
                <w:sz w:val="14"/>
                <w:szCs w:val="14"/>
              </w:rPr>
              <w:t>Re ‘moçar ‘ Santarém-Artista residente;Desvio: Sair para entrar;   Em Abert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od. Margarida Gabriel e CC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Moçar Santaré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tarém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pt-PT"/>
              </w:rPr>
              <w:t>Comunidade Escolar e Cidade/ Territóri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pendente das atividades</w:t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PT"/>
              </w:rPr>
              <w:t>Ano letivo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PT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Arial" w:ascii="Arial" w:hAnsi="Arial"/>
                <w:sz w:val="14"/>
                <w:szCs w:val="14"/>
              </w:rPr>
              <w:t>Captar, editar e divulgar todas as atividades desenvolvidas por todos os clubes, projetos e comunidade educativa. Animação musical.</w:t>
            </w:r>
          </w:p>
          <w:p>
            <w:pPr>
              <w:pStyle w:val="ListParagraph"/>
              <w:spacing w:lineRule="auto" w:line="240" w:before="0" w:after="0"/>
              <w:ind w:left="-64" w:firstLine="64"/>
              <w:contextualSpacing/>
              <w:jc w:val="both"/>
              <w:rPr>
                <w:rFonts w:ascii="Arial" w:hAnsi="Arial" w:eastAsia="Times New Roman" w:cs="Arial"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PT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Gonçalo Henriques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ube Radio e TV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PT"/>
              </w:rPr>
              <w:t>Comunidade escolar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5€</w:t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pt-PT"/>
              </w:rPr>
              <w:t>Manhã em data a definir dependendo da agenda da Equipa Inspiring Futu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PT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i/>
                <w:i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b/>
                <w:i/>
                <w:sz w:val="14"/>
                <w:szCs w:val="14"/>
                <w:lang w:eastAsia="pt-PT"/>
              </w:rPr>
              <w:t>Projeto Inspiring Future: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pt-PT"/>
              </w:rPr>
              <w:t>Sessões de Informação</w:t>
            </w:r>
            <w:r>
              <w:rPr>
                <w:rFonts w:eastAsia="Times New Roman" w:cs="Arial" w:ascii="Arial" w:hAnsi="Arial"/>
                <w:sz w:val="14"/>
                <w:szCs w:val="14"/>
                <w:lang w:eastAsia="pt-PT"/>
              </w:rPr>
              <w:t xml:space="preserve"> e </w:t>
            </w:r>
            <w:r>
              <w:rPr>
                <w:rFonts w:eastAsia="Times New Roman" w:cs="Arial" w:ascii="Arial" w:hAnsi="Arial"/>
                <w:i/>
                <w:sz w:val="14"/>
                <w:szCs w:val="14"/>
                <w:lang w:eastAsia="pt-PT"/>
              </w:rPr>
              <w:t>workshops</w:t>
            </w:r>
            <w:r>
              <w:rPr>
                <w:rFonts w:eastAsia="Times New Roman" w:cs="Arial" w:ascii="Arial" w:hAnsi="Arial"/>
                <w:sz w:val="14"/>
                <w:szCs w:val="14"/>
                <w:lang w:eastAsia="pt-PT"/>
              </w:rPr>
              <w:t xml:space="preserve"> sobre o acesso ao ensino superior e a transição para o mundo do trabalho;• Feira de Informação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PT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pt-PT"/>
              </w:rPr>
              <w:t>Equipa Inspiring Future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PT"/>
              </w:rPr>
              <w:t>Empresas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pt-PT"/>
              </w:rPr>
              <w:t>Estabelecimentos de Ensino Superior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PT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pt-PT"/>
              </w:rPr>
              <w:t xml:space="preserve">12º, 9.º ano e ensino secundário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pt-PT"/>
              </w:rPr>
              <w:t>Entre 5 e 10 euros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P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PT"/>
              </w:rPr>
              <w:t>(fotocópias relativas à organização)</w:t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PT"/>
              </w:rPr>
              <w:t>2º e 3.º Período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PT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pt-PT"/>
              </w:rPr>
              <w:t>(depende da definição da rede escolar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i/>
                <w:i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b/>
                <w:i/>
                <w:sz w:val="14"/>
                <w:szCs w:val="14"/>
                <w:lang w:eastAsia="pt-PT"/>
              </w:rPr>
              <w:t>Cursos de Dupla Certificação em Rede: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pt-PT"/>
              </w:rPr>
              <w:t>percursos qualificantes não disponibilizados pela ESDGM Sessões de Informação  e/ou  Feira de Informaçã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14"/>
                <w:szCs w:val="14"/>
                <w:lang w:eastAsia="pt-PT"/>
              </w:rPr>
            </w:pPr>
            <w:r>
              <w:rPr>
                <w:rFonts w:cs="Arial" w:ascii="Arial" w:hAnsi="Arial"/>
                <w:sz w:val="14"/>
                <w:szCs w:val="14"/>
              </w:rPr>
              <w:t>Estabelecimentos de Ensino Secundário / Profissional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pt-PT"/>
              </w:rPr>
              <w:t>9.º ano,2º e 3.º ciclo e ensino secundário que pretendam reorientar o percurs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pt-PT"/>
              </w:rPr>
              <w:t>Entre 5 e 10 euros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PT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pt-PT"/>
              </w:rPr>
              <w:t>(fotocópias relativas à organização)</w:t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14"/>
                <w:szCs w:val="14"/>
                <w:lang w:eastAsia="pt-PT"/>
              </w:rPr>
            </w:pPr>
            <w:r>
              <w:rPr>
                <w:rFonts w:cs="Arial" w:ascii="Arial" w:hAnsi="Arial"/>
                <w:sz w:val="14"/>
                <w:szCs w:val="14"/>
              </w:rPr>
              <w:t>Ao longo do ano letiv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Manutenção do sítio SPO Ginestal</w:t>
            </w:r>
          </w:p>
          <w:p>
            <w:pPr>
              <w:pStyle w:val="Normal"/>
              <w:spacing w:before="0" w:after="0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14"/>
                  <w:szCs w:val="14"/>
                  <w:u w:val="single"/>
                </w:rPr>
                <w:t>https://spoginestal.webnode.com/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vulgação de informação relacionada com o desenvolvimento integral das crianças e dos jovens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O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tarém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14"/>
                <w:szCs w:val="14"/>
                <w:lang w:eastAsia="pt-PT"/>
              </w:rPr>
            </w:pPr>
            <w:r>
              <w:rPr>
                <w:rFonts w:cs="Arial" w:ascii="Arial" w:hAnsi="Arial"/>
                <w:sz w:val="14"/>
                <w:szCs w:val="14"/>
              </w:rPr>
              <w:t>Comunidade Escola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PT"/>
              </w:rPr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o longo do ano letiv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Voluntários por …</w:t>
            </w:r>
            <w:r>
              <w:rPr>
                <w:rFonts w:cs="Arial" w:ascii="Arial" w:hAnsi="Arial"/>
                <w:sz w:val="14"/>
                <w:szCs w:val="14"/>
              </w:rPr>
              <w:t>(diversas causas com relevância para a comunidade educativa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Arial" w:ascii="Arial" w:hAnsi="Arial"/>
                <w:sz w:val="14"/>
                <w:szCs w:val="14"/>
              </w:rPr>
              <w:t>SPO Pessoas / entidades disponíveis para se voluntariarem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Arial" w:ascii="Arial" w:hAnsi="Arial"/>
                <w:sz w:val="14"/>
                <w:szCs w:val="14"/>
              </w:rPr>
              <w:t>Comunidade Escola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PT"/>
              </w:rPr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-21 a 21-2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to Erasmus+ HOP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istina Silva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3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unidade Escolar e Parceiros internacionai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PT"/>
              </w:rPr>
              <w:t>Verba do Projeto</w:t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-21 a 21-2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rojeto Erasmus+  GET Ready 4 Futur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esa Moita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3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unidade Escolar e Parceiros internacionai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PT"/>
              </w:rPr>
              <w:t>Verba do Projeto</w:t>
            </w:r>
          </w:p>
        </w:tc>
      </w:tr>
      <w:tr>
        <w:trPr>
          <w:trHeight w:val="60" w:hRule="atLeast"/>
        </w:trPr>
        <w:tc>
          <w:tcPr>
            <w:tcW w:w="14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PT"/>
              </w:rPr>
              <w:t>Associações de Pais e EEs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PT"/>
              </w:rPr>
            </w:r>
          </w:p>
        </w:tc>
      </w:tr>
      <w:tr>
        <w:trPr>
          <w:trHeight w:val="6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FF0000"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  <w:lang w:eastAsia="pt-PT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FF0000"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  <w:lang w:eastAsia="pt-PT"/>
              </w:rPr>
            </w:r>
          </w:p>
        </w:tc>
      </w:tr>
      <w:tr>
        <w:trPr>
          <w:trHeight w:val="6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FF0000"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  <w:lang w:eastAsia="pt-PT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FF0000"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  <w:lang w:eastAsia="pt-PT"/>
              </w:rPr>
            </w:r>
          </w:p>
        </w:tc>
      </w:tr>
      <w:tr>
        <w:trPr>
          <w:trHeight w:val="6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FF0000"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  <w:lang w:eastAsia="pt-PT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FF0000"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  <w:lang w:eastAsia="pt-PT"/>
              </w:rPr>
            </w:r>
          </w:p>
        </w:tc>
      </w:tr>
      <w:tr>
        <w:trPr>
          <w:trHeight w:val="6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FF0000"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  <w:lang w:eastAsia="pt-PT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FF0000"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  <w:lang w:eastAsia="pt-PT"/>
              </w:rPr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FF0000"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  <w:lang w:eastAsia="pt-PT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69" w:hanging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FF0000"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  <w:lang w:eastAsia="pt-PT"/>
              </w:rPr>
            </w:r>
          </w:p>
        </w:tc>
      </w:tr>
      <w:tr>
        <w:trPr>
          <w:trHeight w:val="6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FF0000"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  <w:lang w:eastAsia="pt-PT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69" w:hanging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FF0000"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  <w:lang w:eastAsia="pt-PT"/>
              </w:rPr>
            </w:r>
          </w:p>
        </w:tc>
      </w:tr>
      <w:tr>
        <w:trPr>
          <w:trHeight w:val="6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FF0000"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  <w:lang w:eastAsia="pt-PT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69" w:hanging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FF0000"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  <w:lang w:eastAsia="pt-PT"/>
              </w:rPr>
            </w:r>
          </w:p>
        </w:tc>
      </w:tr>
      <w:tr>
        <w:trPr>
          <w:trHeight w:val="6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FF0000"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  <w:lang w:eastAsia="pt-PT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69" w:hanging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FF0000"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  <w:lang w:eastAsia="pt-PT"/>
              </w:rPr>
            </w:r>
          </w:p>
        </w:tc>
      </w:tr>
      <w:tr>
        <w:trPr>
          <w:trHeight w:val="6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FF0000"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  <w:lang w:eastAsia="pt-PT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69" w:hanging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FF0000"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  <w:lang w:eastAsia="pt-PT"/>
              </w:rPr>
            </w:r>
          </w:p>
        </w:tc>
      </w:tr>
      <w:tr>
        <w:trPr>
          <w:trHeight w:val="6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FF0000"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  <w:lang w:eastAsia="pt-PT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69" w:hanging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FF0000"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  <w:lang w:eastAsia="pt-PT"/>
              </w:rPr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FF0000"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  <w:lang w:eastAsia="pt-PT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69" w:hanging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FF0000"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  <w:lang w:eastAsia="pt-PT"/>
              </w:rPr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FF0000"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  <w:lang w:eastAsia="pt-PT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69" w:hanging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FF0000"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  <w:lang w:eastAsia="pt-PT"/>
              </w:rPr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FF0000"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  <w:lang w:eastAsia="pt-PT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69" w:hanging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FF0000"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  <w:lang w:eastAsia="pt-PT"/>
              </w:rPr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FF0000"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  <w:lang w:eastAsia="pt-PT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69" w:hanging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FF0000"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  <w:lang w:eastAsia="pt-PT"/>
              </w:rPr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FF0000"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  <w:lang w:eastAsia="pt-PT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69" w:hanging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FF0000"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  <w:lang w:eastAsia="pt-PT"/>
              </w:rPr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FF0000"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  <w:lang w:eastAsia="pt-PT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69" w:hanging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FF0000"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  <w:lang w:eastAsia="pt-PT"/>
              </w:rPr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FF0000"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  <w:lang w:eastAsia="pt-PT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40" w:hanging="0"/>
              <w:rPr>
                <w:rFonts w:ascii="Arial" w:hAnsi="Arial" w:cs="Arial"/>
                <w:b w:val="false"/>
                <w:b w:val="false"/>
                <w:color w:val="FF0000"/>
                <w:sz w:val="14"/>
                <w:szCs w:val="14"/>
                <w:lang w:val="pt-PT"/>
              </w:rPr>
            </w:pPr>
            <w:r>
              <w:rPr>
                <w:rFonts w:cs="Arial"/>
                <w:b w:val="false"/>
                <w:color w:val="FF0000"/>
                <w:sz w:val="14"/>
                <w:szCs w:val="14"/>
                <w:lang w:val="pt-PT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b w:val="false"/>
                <w:b w:val="false"/>
                <w:color w:val="FF0000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b w:val="false"/>
                <w:color w:val="FF0000"/>
                <w:sz w:val="14"/>
                <w:szCs w:val="14"/>
                <w:lang w:val="pt-PT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69" w:hanging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FF0000"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  <w:lang w:eastAsia="pt-PT"/>
              </w:rPr>
            </w:r>
          </w:p>
        </w:tc>
      </w:tr>
      <w:tr>
        <w:trPr>
          <w:trHeight w:val="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40" w:hanging="0"/>
              <w:rPr>
                <w:rFonts w:ascii="Arial" w:hAnsi="Arial" w:eastAsia="Times New Roman" w:cs="Arial"/>
                <w:b w:val="false"/>
                <w:b w:val="false"/>
                <w:color w:val="FF0000"/>
                <w:sz w:val="14"/>
                <w:szCs w:val="14"/>
                <w:lang w:eastAsia="pt-PT"/>
              </w:rPr>
            </w:pPr>
            <w:r>
              <w:rPr>
                <w:rFonts w:eastAsia="Times New Roman" w:cs="Arial"/>
                <w:b w:val="false"/>
                <w:color w:val="FF0000"/>
                <w:sz w:val="14"/>
                <w:szCs w:val="14"/>
                <w:lang w:eastAsia="pt-PT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40" w:hanging="0"/>
              <w:rPr>
                <w:b w:val="false"/>
                <w:b w:val="false"/>
                <w:color w:val="FF0000"/>
                <w:sz w:val="14"/>
                <w:szCs w:val="14"/>
              </w:rPr>
            </w:pPr>
            <w:r>
              <w:rPr>
                <w:b w:val="false"/>
                <w:color w:val="FF0000"/>
                <w:sz w:val="14"/>
                <w:szCs w:val="14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b w:val="false"/>
                <w:b w:val="false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FF0000"/>
                <w:sz w:val="14"/>
                <w:szCs w:val="1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69" w:hanging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FF0000"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  <w:lang w:eastAsia="pt-PT"/>
              </w:rPr>
            </w:r>
          </w:p>
        </w:tc>
      </w:tr>
      <w:tr>
        <w:trPr>
          <w:trHeight w:val="7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40" w:hanging="0"/>
              <w:rPr>
                <w:rFonts w:ascii="Arial" w:hAnsi="Arial" w:eastAsia="Times New Roman" w:cs="Arial"/>
                <w:b w:val="false"/>
                <w:b w:val="false"/>
                <w:color w:val="FF0000"/>
                <w:sz w:val="14"/>
                <w:szCs w:val="14"/>
                <w:lang w:eastAsia="pt-PT"/>
              </w:rPr>
            </w:pPr>
            <w:r>
              <w:rPr>
                <w:rFonts w:eastAsia="Times New Roman" w:cs="Arial"/>
                <w:b w:val="false"/>
                <w:color w:val="FF0000"/>
                <w:sz w:val="14"/>
                <w:szCs w:val="14"/>
                <w:lang w:eastAsia="pt-PT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40" w:hanging="0"/>
              <w:rPr>
                <w:b w:val="false"/>
                <w:b w:val="false"/>
                <w:color w:val="FF0000"/>
                <w:sz w:val="14"/>
                <w:szCs w:val="14"/>
              </w:rPr>
            </w:pPr>
            <w:r>
              <w:rPr>
                <w:b w:val="false"/>
                <w:color w:val="FF0000"/>
                <w:sz w:val="14"/>
                <w:szCs w:val="14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b w:val="false"/>
                <w:b w:val="false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FF0000"/>
                <w:sz w:val="14"/>
                <w:szCs w:val="1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69" w:hanging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FF0000"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  <w:lang w:eastAsia="pt-P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FF0000"/>
          <w:sz w:val="14"/>
          <w:szCs w:val="14"/>
        </w:rPr>
      </w:pPr>
      <w:r>
        <w:rPr>
          <w:rFonts w:cs="Arial" w:ascii="Arial" w:hAnsi="Arial"/>
          <w:vanish/>
          <w:color w:val="FF0000"/>
          <w:sz w:val="14"/>
          <w:szCs w:val="14"/>
        </w:rPr>
      </w:r>
    </w:p>
    <w:p>
      <w:pPr>
        <w:pStyle w:val="Normal"/>
        <w:spacing w:lineRule="auto" w:line="240"/>
        <w:rPr>
          <w:rFonts w:ascii="Arial" w:hAnsi="Arial" w:cs="Arial"/>
          <w:vanish/>
          <w:color w:val="FF0000"/>
          <w:sz w:val="14"/>
          <w:szCs w:val="14"/>
        </w:rPr>
      </w:pPr>
      <w:r>
        <w:rPr>
          <w:rFonts w:cs="Arial" w:ascii="Arial" w:hAnsi="Arial"/>
          <w:vanish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vanish/>
          <w:color w:val="FF0000"/>
          <w:sz w:val="14"/>
          <w:szCs w:val="14"/>
        </w:rPr>
      </w:pPr>
      <w:r>
        <w:rPr>
          <w:rFonts w:cs="Arial" w:ascii="Arial" w:hAnsi="Arial"/>
          <w:vanish/>
          <w:color w:val="FF0000"/>
          <w:sz w:val="14"/>
          <w:szCs w:val="14"/>
        </w:rPr>
      </w:r>
    </w:p>
    <w:p>
      <w:pPr>
        <w:pStyle w:val="Normal"/>
        <w:spacing w:lineRule="auto" w:line="240"/>
        <w:rPr>
          <w:rFonts w:ascii="Arial" w:hAnsi="Arial" w:cs="Arial"/>
          <w:vanish/>
          <w:sz w:val="14"/>
          <w:szCs w:val="14"/>
        </w:rPr>
      </w:pPr>
      <w:r>
        <w:rPr>
          <w:rFonts w:cs="Arial" w:ascii="Arial" w:hAnsi="Arial"/>
          <w:vanish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vanish/>
          <w:sz w:val="14"/>
          <w:szCs w:val="14"/>
        </w:rPr>
      </w:pPr>
      <w:r>
        <w:rPr>
          <w:rFonts w:cs="Arial" w:ascii="Arial" w:hAnsi="Arial"/>
          <w:vanish/>
          <w:sz w:val="14"/>
          <w:szCs w:val="14"/>
        </w:rPr>
      </w:r>
    </w:p>
    <w:p>
      <w:pPr>
        <w:pStyle w:val="Normal"/>
        <w:spacing w:lineRule="auto" w:line="240"/>
        <w:rPr>
          <w:rFonts w:ascii="Arial" w:hAnsi="Arial" w:cs="Arial"/>
          <w:vanish/>
          <w:sz w:val="14"/>
          <w:szCs w:val="14"/>
        </w:rPr>
      </w:pPr>
      <w:r>
        <w:rPr>
          <w:rFonts w:cs="Arial" w:ascii="Arial" w:hAnsi="Arial"/>
          <w:vanish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vanish/>
          <w:sz w:val="14"/>
          <w:szCs w:val="14"/>
        </w:rPr>
      </w:pPr>
      <w:r>
        <w:rPr>
          <w:rFonts w:cs="Arial" w:ascii="Arial" w:hAnsi="Arial"/>
          <w:vanish/>
          <w:sz w:val="14"/>
          <w:szCs w:val="14"/>
        </w:rPr>
      </w:r>
    </w:p>
    <w:p>
      <w:pPr>
        <w:pStyle w:val="Normal"/>
        <w:spacing w:lineRule="auto" w:line="240"/>
        <w:rPr>
          <w:rFonts w:ascii="Arial" w:hAnsi="Arial" w:cs="Arial"/>
          <w:vanish/>
          <w:sz w:val="14"/>
          <w:szCs w:val="14"/>
        </w:rPr>
      </w:pPr>
      <w:r>
        <w:rPr>
          <w:rFonts w:cs="Arial" w:ascii="Arial" w:hAnsi="Arial"/>
          <w:vanish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vanish/>
          <w:sz w:val="14"/>
          <w:szCs w:val="14"/>
        </w:rPr>
      </w:pPr>
      <w:r>
        <w:rPr>
          <w:rFonts w:cs="Arial" w:ascii="Arial" w:hAnsi="Arial"/>
          <w:vanish/>
          <w:sz w:val="14"/>
          <w:szCs w:val="14"/>
        </w:rPr>
      </w:r>
    </w:p>
    <w:p>
      <w:pPr>
        <w:pStyle w:val="Normal"/>
        <w:spacing w:lineRule="auto" w:line="240"/>
        <w:rPr>
          <w:rFonts w:ascii="Arial" w:hAnsi="Arial" w:cs="Arial"/>
          <w:vanish/>
          <w:sz w:val="14"/>
          <w:szCs w:val="14"/>
        </w:rPr>
      </w:pPr>
      <w:r>
        <w:rPr>
          <w:rFonts w:cs="Arial" w:ascii="Arial" w:hAnsi="Arial"/>
          <w:vanish/>
          <w:sz w:val="14"/>
          <w:szCs w:val="14"/>
        </w:rPr>
      </w:r>
    </w:p>
    <w:p>
      <w:pPr>
        <w:pStyle w:val="Normal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Fontepargpadro"/>
        <w:lang w:val="pt-BR"/>
      </w:rPr>
      <w:fldChar w:fldCharType="begin"/>
    </w:r>
    <w:r>
      <w:rPr>
        <w:rStyle w:val="Fontepargpadro"/>
        <w:lang w:val="pt-BR"/>
      </w:rPr>
      <w:instrText xml:space="preserve"> PAGE </w:instrText>
    </w:r>
    <w:r>
      <w:rPr>
        <w:rStyle w:val="Fontepargpadro"/>
        <w:lang w:val="pt-BR"/>
      </w:rPr>
      <w:fldChar w:fldCharType="separate"/>
    </w:r>
    <w:r>
      <w:rPr>
        <w:rStyle w:val="Fontepargpadro"/>
        <w:lang w:val="pt-BR"/>
      </w:rPr>
      <w:t>23</w:t>
    </w:r>
    <w:r>
      <w:rPr>
        <w:rStyle w:val="Fontepargpadro"/>
        <w:lang w:val="pt-B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63"/>
      <w:gridCol w:w="6519"/>
      <w:gridCol w:w="3742"/>
    </w:tblGrid>
    <w:tr>
      <w:trPr/>
      <w:tc>
        <w:tcPr>
          <w:tcW w:w="41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6985</wp:posOffset>
                </wp:positionH>
                <wp:positionV relativeFrom="paragraph">
                  <wp:posOffset>-699770</wp:posOffset>
                </wp:positionV>
                <wp:extent cx="1283335" cy="504825"/>
                <wp:effectExtent l="0" t="0" r="0" b="0"/>
                <wp:wrapTopAndBottom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1" r="-20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333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Agrupamento de Escolas Ginestal Machado</w:t>
          </w:r>
        </w:p>
        <w:p>
          <w:pPr>
            <w:pStyle w:val="Normal"/>
            <w:spacing w:before="0" w:after="200"/>
            <w:jc w:val="center"/>
            <w:rPr/>
          </w:pPr>
          <w:r>
            <w:rPr>
              <w:rStyle w:val="Fontepargpadro"/>
              <w:b/>
              <w:sz w:val="24"/>
              <w:szCs w:val="24"/>
            </w:rPr>
            <w:t>Síntese PAA 2020-2021</w:t>
          </w:r>
        </w:p>
      </w:tc>
      <w:tc>
        <w:tcPr>
          <w:tcW w:w="37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189865</wp:posOffset>
                </wp:positionH>
                <wp:positionV relativeFrom="paragraph">
                  <wp:posOffset>-342900</wp:posOffset>
                </wp:positionV>
                <wp:extent cx="990600" cy="457200"/>
                <wp:effectExtent l="0" t="0" r="0" b="0"/>
                <wp:wrapTopAndBottom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suppressAutoHyphens w:val="false"/>
      <w:spacing w:lineRule="auto" w:line="240" w:before="0" w:after="0"/>
      <w:ind w:left="540" w:hanging="0"/>
      <w:jc w:val="center"/>
      <w:textAlignment w:val="auto"/>
      <w:outlineLvl w:val="1"/>
    </w:pPr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abealho2Carcter">
    <w:name w:val="Cabeçalho 2 Carác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pt-PT" w:bidi="ar-SA"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pt-PT" w:bidi="ar-SA" w:eastAsia="zh-CN"/>
    </w:rPr>
  </w:style>
  <w:style w:type="paragraph" w:styleId="Cabealho21">
    <w:name w:val="Cabeçalho 21"/>
    <w:basedOn w:val="Normal"/>
    <w:next w:val="Normal"/>
    <w:qFormat/>
    <w:pPr>
      <w:keepNext w:val="true"/>
      <w:tabs>
        <w:tab w:val="clear" w:pos="708"/>
        <w:tab w:val="left" w:pos="540" w:leader="none"/>
      </w:tabs>
      <w:suppressAutoHyphens w:val="false"/>
      <w:spacing w:lineRule="auto" w:line="240" w:before="0" w:after="0"/>
      <w:jc w:val="center"/>
      <w:textAlignment w:val="auto"/>
      <w:outlineLvl w:val="1"/>
    </w:pPr>
    <w:rPr>
      <w:rFonts w:ascii="Arial" w:hAnsi="Arial" w:eastAsia="Times New Roman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oginestal.webnod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ntese PAA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1:14:00Z</dcterms:created>
  <dc:creator>Usuario</dc:creator>
  <dc:description/>
  <cp:keywords/>
  <dc:language>en-US</dc:language>
  <cp:lastModifiedBy>cristina alcobia</cp:lastModifiedBy>
  <dcterms:modified xsi:type="dcterms:W3CDTF">2020-10-20T09:12:00Z</dcterms:modified>
  <cp:revision>107</cp:revision>
  <dc:subject/>
  <dc:title/>
</cp:coreProperties>
</file>